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58;&amp;#29616;&amp;#2936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58;&amp;#29616;&amp;#2936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58;&amp;#29616;&amp;#2936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6.html"&gt;http://www.cction.com/report/202311/42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35758;&amp;#29616;&amp;#29366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250;&amp;#35758;&amp;#20135;&amp;#19994;&amp;#29615;&amp;#22659;&amp;#36879;&amp;#35270;&lt;/div&gt;  &lt;div align="left"&gt;&amp;#31532;&amp;#19968;&amp;#31456;&amp;#20250;&amp;#35758;&amp;#20135;&amp;#19994;&amp;#21457;&amp;#23637;&amp;#32508;&amp;#36848;&lt;/div&gt;  &lt;div align="left"&gt;&amp;#31532;&amp;#19968;&amp;#33410;&amp;#20250;&amp;#35758;&amp;#20135;&amp;#19994;&amp;#23450;&amp;#20041;&amp;#27010;&amp;#36848;&lt;/div&gt;  &lt;div align="left"&gt;&amp;#19968;&amp;#12289;&amp;#20250;&amp;#35758;&amp;#23450;&amp;#20041;&lt;/div&gt;  &lt;div align="left"&gt;&amp;#20108;&amp;#12289;&amp;#20250;&amp;#35758;&amp;#20135;&amp;#19994;&amp;#23450;&amp;#20041;&lt;/div&gt;  &lt;div align="left"&gt;&amp;#31532;&amp;#20108;&amp;#33410;&amp;#20250;&amp;#35758;&amp;#20135;&amp;#19994;&amp;#20998;&amp;#31867;&amp;#27010;&amp;#36848;&lt;/div&gt;  &lt;div align="left"&gt;&amp;#19968;&amp;#12289;&amp;#25353;&amp;#29031;&amp;#20250;&amp;#35758;&amp;#30340;&amp;#24615;&amp;#36136;&amp;#21010;&amp;#20998;&lt;/div&gt;  &lt;div align="left"&gt;&amp;#20108;&amp;#12289;&amp;#25353;&amp;#29031;&amp;#20250;&amp;#35758;&amp;#20030;&amp;#21150;&amp;#26426;&amp;#26500;&amp;#21010;&amp;#20998;&lt;/div&gt;  &lt;div align="left"&gt;&amp;#19977;&amp;#12289;&amp;#25353;&amp;#29031;&amp;#20250;&amp;#35758;&amp;#30340;&amp;#22320;&amp;#22495;&amp;#33539;&amp;#22260;&amp;#21644;&amp;#24433;&amp;#21709;&amp;#21147;&amp;#21010;&amp;#20998;&lt;/div&gt;  &lt;div align="left"&gt;&amp;#22235;&amp;#12289;&amp;#25353;&amp;#29031;&amp;#25152;&amp;#23646;&amp;#34892;&amp;#19994;&amp;#21010;&amp;#20998;&lt;/div&gt;  &lt;div align="left"&gt;&amp;#20116;&amp;#12289;&amp;#25353;&amp;#29031;&amp;#20250;&amp;#35758;&amp;#26159;&amp;#21542;&amp;#33829;&amp;#21033;&amp;#26469;&amp;#21010;&amp;#20998;&lt;/div&gt;  &lt;div align="left"&gt;&amp;#31532;&amp;#19977;&amp;#33410;&amp;#20250;&amp;#35758;&amp;#20135;&amp;#19994;&amp;#32463;&amp;#27982;&amp;#29305;&amp;#24449;&amp;#20998;&amp;#26512;&lt;/div&gt;  &lt;div align="left"&gt;&amp;#19968;&amp;#12289;&amp;#20250;&amp;#35758;&amp;#19994;&amp;#23646;&amp;#20110;&amp;#26397;&amp;#38451;&amp;#20135;&amp;#19994;&lt;/div&gt;  &lt;div align="left"&gt;&amp;#20108;&amp;#12289;&amp;#20250;&amp;#35758;&amp;#19994;&amp;#20197;&amp;#25991;&amp;#21270;&amp;#20026;&amp;#22522;&amp;#26412;&amp;#20869;&amp;#28085;&lt;/div&gt;  &lt;div align="left"&gt;&amp;#19977;&amp;#12289;&amp;#20250;&amp;#35758;&amp;#19994;&amp;#19982;&amp;#26053;&amp;#28216;&amp;#19994;&amp;#23494;&amp;#20999;&amp;#30456;&amp;#20851;&lt;/div&gt;  &lt;div align="left"&gt;&amp;#22235;&amp;#12289;&amp;#20250;&amp;#35758;&amp;#19994;&amp;#20855;&amp;#26377;&amp;#24102;&amp;#21160;&amp;#24615;&lt;/div&gt;  &lt;div align="left"&gt;&amp;#31532;&amp;#22235;&amp;#33410;&amp;#20250;&amp;#35758;&amp;#20135;&amp;#19994;&amp;#32463;&amp;#27982;&amp;#25289;&amp;#21160;&amp;#31995;&amp;#25968;&amp;#30740;&amp;#31350;&lt;/div&gt;  &lt;div align="left"&gt;&amp;#19968;&amp;#12289;&amp;#20250;&amp;#35758;&amp;#32463;&amp;#27982;&amp;#25289;&amp;#21160;&amp;#31995;&amp;#25968;&amp;#23450;&amp;#20041;&lt;/div&gt;  &lt;div align="left"&gt;&amp;#20108;&amp;#12289;&amp;#20250;&amp;#35758;&amp;#32463;&amp;#27982;&amp;#30740;&amp;#31350;&amp;#26679;&amp;#26412;&amp;#35828;&amp;#26126;&lt;/div&gt;  &lt;div align="left"&gt;&amp;#19977;&amp;#12289;&amp;#20250;&amp;#35758;&amp;#30456;&amp;#20851;&amp;#34892;&amp;#19994;&amp;#25910;&amp;#20837;&amp;#20998;&amp;#26512;&lt;/div&gt;  &lt;div align="left"&gt;&amp;#22235;&amp;#12289;&amp;#20250;&amp;#35758;&amp;#22330;&amp;#39302;&amp;#25910;&amp;#20837;&amp;#20998;&amp;#26512;&lt;/div&gt;  &lt;div align="left"&gt;&amp;#20116;&amp;#12289;&amp;#20250;&amp;#35758;&amp;#32463;&amp;#27982;&amp;#25289;&amp;#21160;&amp;#20316;&amp;#29992;&amp;#30740;&amp;#31350;&amp;#32467;&amp;#35770;&lt;/div&gt;  &lt;div align="left"&gt;&amp;#31532;&amp;#20116;&amp;#33410;&amp;#20250;&amp;#35758;&amp;#20135;&amp;#19994;&amp;#38142;&amp;#21450;&amp;#20854;&amp;#20027;&amp;#35201;&amp;#32452;&amp;#25104;&amp;#37096;&amp;#20998;&lt;/div&gt;  &lt;div align="left"&gt;&amp;#19968;&amp;#12289;&amp;#20250;&amp;#35758;&amp;#20135;&amp;#19994;&amp;#38142;&amp;#36816;&amp;#20316;&amp;#27169;&amp;#24335;&amp;#31034;&amp;#24847;&amp;#22270;&lt;/div&gt;  &lt;div align="left"&gt;&amp;#20108;&amp;#12289;&amp;#20250;&amp;#35758;&amp;#20135;&amp;#19994;&amp;#38142;&amp;#20013;&amp;#30340;&amp;#32452;&amp;#32455;&amp;#32773;&amp;#21450;&amp;#29305;&amp;#28857;&lt;/div&gt;  &lt;div align="left"&gt;1&amp;#12289;&amp;#20225;&amp;#20107;&amp;#19994;&amp;#21333;&amp;#20301;&lt;/div&gt;  &lt;div align="left"&gt;2&amp;#12289;&amp;#31038;&amp;#22242;&amp;#32452;&amp;#32455;&lt;/div&gt;  &lt;div align="left"&gt;3&amp;#12289;&amp;#25919;&amp;#24220;&amp;#37096;&amp;#38376;&lt;/div&gt;  &lt;div align="left"&gt;4&amp;#12289;&amp;#20854;&amp;#23427;&amp;#20250;&amp;#35758;&amp;#20027;&amp;#21150;&amp;#26426;&amp;#26500;&amp;#21450;&amp;#20854;&amp;#20250;&amp;#35758;&amp;#30340;&amp;#29305;&amp;#28857;&lt;/div&gt;  &lt;div align="left"&gt;&amp;#19977;&amp;#12289;&amp;#20250;&amp;#35758;&amp;#20135;&amp;#19994;&amp;#38142;&amp;#20013;&amp;#30340;&amp;#22478;&amp;#24066;&amp;#19982;&amp;#20250;&amp;#35758;&amp;#25509;&amp;#24453;&amp;#22330;&amp;#25152;&lt;/div&gt;  &lt;div align="left"&gt;1&amp;#12289;&amp;#20250;&amp;#35758;&amp;#20135;&amp;#19994;&amp;#38142;&amp;#20013;&amp;#30340;&amp;#22478;&amp;#24066;&lt;/div&gt;  &lt;div align="left"&gt;2&amp;#12289;&amp;#20250;&amp;#35758;&amp;#22330;&amp;#25152;&lt;/div&gt;  &lt;div align="left"&gt;&amp;#31532;&amp;#20845;&amp;#33410;&amp;#26368;&amp;#36817;3-5&amp;#24180;&amp;#20013;&amp;#22269;&amp;#20250;&amp;#35758;&amp;#20135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250;&amp;#35758;&amp;#20135;&amp;#19994;&amp;#24066;&amp;#22330;&amp;#29615;&amp;#22659;&amp;#21450;&amp;#24433;&amp;#21709;&amp;#20998;&amp;#26512;&amp;#65288;PEST&amp;#65289;&lt;/div&gt;  &lt;div align="left"&gt;&amp;#31532;&amp;#19968;&amp;#33410;&amp;#20250;&amp;#35758;&amp;#20135;&amp;#19994;&amp;#25919;&amp;#27835;&amp;#27861;&amp;#24459;&amp;#29615;&amp;#22659;&amp;#65288;P&amp;#65289;&lt;/div&gt;  &lt;div align="left"&gt;&amp;#19968;&amp;#12289;&amp;#20250;&amp;#35758;&amp;#20135;&amp;#19994;&amp;#25919;&amp;#31574;&amp;#29615;&amp;#22659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36816;&amp;#34892;&amp;#20998;&amp;#26512;&lt;/div&gt;  &lt;div align="left"&gt;&amp;#20108;&amp;#12289;&amp;#23439;&amp;#35266;&amp;#32463;&amp;#27982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0250;&amp;#3575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2593;&amp;#32476;&amp;#35270;&amp;#39057;&amp;#20250;&amp;#35758;&lt;/div&gt;  &lt;div align="left"&gt;&amp;#20108;&amp;#12289;&amp;#25216;&amp;#26415;&amp;#22312;&amp;#20250;&amp;#35758;&amp;#20135;&amp;#19994;&amp;#20013;&amp;#30340;&amp;#20316;&amp;#29992;&lt;/div&gt;  &lt;div align="left"&gt;&amp;#19977;&amp;#12289;&amp;#20250;&amp;#35758;&amp;#20135;&amp;#19994;&amp;#25216;&amp;#26415;&amp;#25163;&amp;#27573;&amp;#20998;&amp;#26512;&lt;/div&gt;  &lt;div align="left"&gt;&amp;#22235;&amp;#12289;&amp;#20250;&amp;#35758;&amp;#20135;&amp;#19994;&amp;#26032;&amp;#25216;&amp;#26415;&amp;#20998;&amp;#26512;&lt;/div&gt;  &lt;div align="left"&gt;&amp;#20116;&amp;#12289;&amp;#20250;&amp;#35758;&amp;#20135;&amp;#19994;&amp;#25216;&amp;#26415;&amp;#36235;&amp;#21183;&amp;#20998;&amp;#26512;&lt;/div&gt;  &lt;div align="left"&gt;&amp;nbsp;&lt;/div&gt;  &lt;div align="left"&gt;&amp;#31532;&amp;#19977;&amp;#31456;&amp;#22269;&amp;#38469;&amp;#20250;&amp;#35758;&amp;#20135;&amp;#19994;&amp;#21457;&amp;#23637;&amp;#20998;&amp;#26512;&amp;#21450;&amp;#32463;&amp;#39564;&amp;#20511;&amp;#37492;&lt;/div&gt;  &lt;div align="left"&gt;&amp;#31532;&amp;#19968;&amp;#33410;&amp;#20250;&amp;#35758;&amp;#24066;&amp;#22330;&amp;#24635;&amp;#20307;&amp;#24773;&amp;#20917;&amp;#20998;&amp;#26512;&lt;/div&gt;  &lt;div align="left"&gt;&amp;#19968;&amp;#12289;&amp;#20250;&amp;#35758;&amp;#20135;&amp;#19994;&amp;#21457;&amp;#23637;&amp;#29305;&amp;#28857;&lt;/div&gt;  &lt;div align="left"&gt;&amp;#20108;&amp;#12289;&amp;#20250;&amp;#35758;&amp;#24066;&amp;#22330;&amp;#32467;&amp;#26500;&amp;#20998;&amp;#26512;&lt;/div&gt;  &lt;div align="left"&gt;&amp;#19977;&amp;#12289;&amp;#20250;&amp;#35758;&amp;#20135;&amp;#19994;&amp;#21457;&amp;#23637;&amp;#20998;&amp;#26512;&lt;/div&gt;  &lt;div align="left"&gt;&amp;#22235;&amp;#12289;&amp;#20250;&amp;#35758;&amp;#20135;&amp;#19994;&amp;#31454;&amp;#20105;&amp;#26684;&amp;#23616;&lt;/div&gt;  &lt;div align="left"&gt;&amp;#20116;&amp;#12289;&amp;#20250;&amp;#35758;&amp;#24066;&amp;#22330;&amp;#21306;&amp;#22495;&amp;#20998;&amp;#24067;&lt;/div&gt;  &lt;div align="left"&gt;&amp;#31532;&amp;#20108;&amp;#33410;&amp;#20250;&amp;#35758;&amp;#20135;&amp;#19994;&amp;#24066;&amp;#22330;&amp;#20379;&amp;#38656;&amp;#24418;&amp;#21183;&lt;/div&gt;  &lt;div align="left"&gt;&amp;#19968;&amp;#12289;&amp;#20250;&amp;#35758;&amp;#24066;&amp;#22330;&amp;#20379;&amp;#38656;&amp;#20998;&amp;#26512;&lt;/div&gt;  &lt;div align="left"&gt;1&amp;#12289;&amp;#20250;&amp;#35758;&amp;#38656;&amp;#27714;&amp;#20998;&amp;#26512;&lt;/div&gt;  &lt;div align="left"&gt;2&amp;#12289;&amp;#20250;&amp;#35758;&amp;#20379;&amp;#32473;&amp;#20998;&amp;#26512;&lt;/div&gt;  &lt;div align="left"&gt;&amp;#20108;&amp;#12289;&amp;#23637;&amp;#35272;&amp;#24066;&amp;#22330;&amp;#20379;&amp;#38656;&amp;#20998;&amp;#26512;&lt;/div&gt;  &lt;div align="left"&gt;1&amp;#12289;&amp;#23637;&amp;#35272;&amp;#38656;&amp;#27714;&amp;#20998;&amp;#26512;&lt;/div&gt;  &lt;div align="left"&gt;2&amp;#12289;&amp;#23637;&amp;#35272;&amp;#20379;&amp;#32473;&amp;#20998;&amp;#26512;&lt;/div&gt;  &lt;div align="left"&gt;&amp;#19977;&amp;#12289;&amp;#22870;&amp;#21169;&amp;#26053;&amp;#28216;&amp;#24066;&amp;#22330;&amp;#20379;&amp;#38656;&lt;/div&gt;  &lt;div align="left"&gt;&amp;#31532;&amp;#19977;&amp;#33410;&amp;#32654;&amp;#22269;&amp;#20250;&amp;#35758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2269;&amp;#20250;&amp;#35758;&amp;#31867;&amp;#22411;&amp;#26500;&amp;#25104;&amp;#20998;&amp;#26512;&lt;/div&gt;  &lt;div align="left"&gt;&amp;#20108;&amp;#12289;&amp;#20250;&amp;#35758;&amp;#31649;&amp;#29702;&amp;#20419;&amp;#36827;&amp;#26426;&amp;#26500;&amp;#19982;&amp;#25509;&amp;#24453;&amp;#26381;&amp;#21153;&amp;#20307;&amp;#31995;&amp;#20998;&amp;#26512;&lt;/div&gt;  &lt;div align="left"&gt;&amp;#19977;&amp;#12289;&amp;#19987;&amp;#19994;&amp;#20250;&amp;#35758;&amp;#32452;&amp;#32455;&amp;#32773;&amp;#20998;&amp;#26512;&lt;/div&gt;  &lt;div align="left"&gt;&amp;#22235;&amp;#12289;&amp;#20250;&amp;#35758;&amp;#19982;&amp;#23637;&amp;#35272;&amp;#34701;&amp;#21512;&amp;#20998;&amp;#26512;&lt;/div&gt;  &lt;div align="left"&gt;&amp;#20116;&amp;#12289;&amp;#20250;&amp;#35758;&amp;#20135;&amp;#19994;&amp;#25903;&amp;#25345;&amp;#31995;&amp;#32479;&amp;#20998;&amp;#26512;&lt;/div&gt;  &lt;div align="left"&gt;&amp;#20845;&amp;#12289;&amp;#20250;&amp;#35758;&amp;#20135;&amp;#19994;&amp;#32463;&amp;#27982;&amp;#24433;&amp;#21709;&amp;#21147;&amp;#20998;&amp;#26512;&lt;/div&gt;  &lt;div align="left"&gt;&amp;#31532;&amp;#22235;&amp;#33410;&amp;#20013;&amp;#27431;&amp;#20250;&amp;#35758;&amp;#20135;&amp;#19994;&amp;#21457;&amp;#23637;&amp;#27604;&amp;#36739;&amp;#20998;&amp;#26512;&lt;/div&gt;  &lt;div align="left"&gt;&amp;#19968;&amp;#12289;&amp;#27431;&amp;#27954;&amp;#23637;&amp;#35272;&amp;#24378;&amp;#22269;&amp;#19982;&amp;#20013;&amp;#22269;&amp;#20250;&amp;#23637;&amp;#21457;&amp;#36798;&amp;#22478;&amp;#24066;&lt;/div&gt;  &lt;div align="left"&gt;&amp;#20108;&amp;#12289;&amp;#27431;&amp;#24503;&amp;#22269;&amp;#20250;&amp;#35758;&amp;#20135;&amp;#19994;&amp;#30340;&amp;#25104;&amp;#21151;&amp;#32463;&amp;#39564;&amp;#21450;&amp;#21551;&amp;#31034;&lt;/div&gt;  &lt;div align="left"&gt;&amp;#31532;&amp;#20116;&amp;#33410;&amp;#20250;&amp;#35758;&amp;#20135;&amp;#19994;&amp;#21457;&amp;#23637;&amp;#36235;&amp;#21183;&lt;/div&gt;  &lt;div align="left"&gt;&amp;#19968;&amp;#12289;&amp;#20250;&amp;#35758;&amp;#38656;&amp;#27714;&amp;#36235;&amp;#21183;&amp;#20998;&amp;#26512;&lt;/div&gt;  &lt;div align="left"&gt;&amp;#20108;&amp;#12289;&amp;#20250;&amp;#35758;&amp;#22242;&amp;#20307;&amp;#27963;&amp;#21160;&amp;#20998;&amp;#26512;&lt;/div&gt;  &lt;div align="left"&gt;&amp;#19977;&amp;#12289;&amp;#20250;&amp;#35758;&amp;#25171;&amp;#21253;&amp;#26041;&amp;#26696;&amp;#20998;&amp;#26512;&lt;/div&gt;  &lt;div align="left"&gt;&amp;#22235;&amp;#12289;&amp;#20250;&amp;#35758;&amp;#39044;&amp;#35745;&amp;#36235;&amp;#21183;&amp;#20998;&amp;#26512;&lt;/div&gt;  &lt;div align="left"&gt;&amp;#20116;&amp;#12289;&amp;#26080;&amp;#32447;&amp;#35774;&amp;#26045;&amp;#24212;&amp;#29992;&amp;#36235;&amp;#21183;&lt;/div&gt;  &lt;div align="left"&gt;&amp;#20845;&amp;#12289;&amp;#20250;&amp;#35758;&amp;#23460;&amp;#21457;&amp;#23637;&amp;#36235;&amp;#21183;&amp;#20998;&amp;#26512;&lt;/div&gt;  &lt;div align="left"&gt;&amp;#19971;&amp;#12289;&amp;#32452;&amp;#24314;&amp;#22242;&amp;#38431;&amp;#21457;&amp;#23637;&amp;#36235;&amp;#21183;&lt;/div&gt;  &lt;div align="left"&gt;&amp;#20843;&amp;#12289;&amp;#20250;&amp;#35758;&amp;#32452;&amp;#32455;&amp;#20132;&amp;#27969;&amp;#36235;&amp;#21183;&lt;/div&gt;  &lt;div align="left"&gt;&amp;#20061;&amp;#12289;&amp;#20250;&amp;#35758;&amp;#26032;&amp;#20852;&amp;#22686;&amp;#38271;&amp;#36235;&amp;#21183;&lt;/div&gt;  &lt;div align="left"&gt;&amp;#31532;&amp;#20108;&amp;#37096;&amp;#20998;&amp;#20250;&amp;#35758;&amp;#34892;&amp;#19994;&amp;#24066;&amp;#22330;&amp;#20998;&amp;#26512;&lt;/div&gt;  &lt;div align="left"&gt;&amp;nbsp;&lt;/div&gt;  &lt;div align="left"&gt;&amp;#31532;&amp;#22235;&amp;#31456;&amp;#25105;&amp;#22269;&amp;#20250;&amp;#35758;&amp;#20135;&amp;#19994;&amp;#36816;&amp;#34892;&amp;#29616;&amp;#29366;&amp;#20998;&amp;#26512;&lt;/div&gt;  &lt;div align="left"&gt;&amp;#31532;&amp;#19968;&amp;#33410;&amp;#25105;&amp;#22269;&amp;#20250;&amp;#23637;&amp;#34892;&amp;#19994;&amp;#21457;&amp;#23637;&amp;#35268;&amp;#27169;&lt;/div&gt;  &lt;div align="left"&gt;&amp;#19968;&amp;#12289;&amp;#25105;&amp;#22269;&amp;#20250;&amp;#23637;&amp;#34892;&amp;#19994;&amp;#20379;&amp;#32473;&amp;#35268;&amp;#27169;&lt;/div&gt;  &lt;div align="left"&gt;1&amp;#12289;&amp;#23637;&amp;#35272;&amp;#22330;&amp;#39302;&amp;#24635;&amp;#20307;&amp;#35268;&amp;#27169;&lt;/div&gt;  &lt;div align="left"&gt;2&amp;#12289;&amp;#23637;&amp;#35272;&amp;#22330;&amp;#39302;&amp;#21306;&amp;#22495;&amp;#20998;&amp;#24067;&lt;/div&gt;  &lt;div align="left"&gt;3&amp;#12289;&amp;#23637;&amp;#35272;&amp;#22330;&amp;#39302;&amp;#30465;&amp;#24066;&amp;#20998;&amp;#24067;&lt;/div&gt;  &lt;div align="left"&gt;4&amp;#12289;&amp;#23637;&amp;#35272;&amp;#22330;&amp;#39302;&amp;#38754;&amp;#31215;&amp;#20998;&amp;#26512;&lt;/div&gt;  &lt;div align="left"&gt;&amp;#20108;&amp;#12289;&amp;#25105;&amp;#22269;&amp;#20250;&amp;#23637;&amp;#34892;&amp;#19994;&amp;#38656;&amp;#27714;&amp;#35268;&amp;#27169;&lt;/div&gt;  &lt;div align="left"&gt;1&amp;#12289;&amp;#23637;&amp;#20250;&amp;#20030;&amp;#21150;&amp;#22330;&amp;#25968;&lt;/div&gt;  &lt;div align="left"&gt;2&amp;#12289;&amp;#23637;&amp;#20250;&amp;#23637;&amp;#20986;&amp;#38754;&amp;#31215;&lt;/div&gt;  &lt;div align="left"&gt;&amp;#31532;&amp;#20108;&amp;#33410;&amp;#25105;&amp;#22269;&amp;#20250;&amp;#35758;&amp;#20135;&amp;#19994;&amp;#21457;&amp;#23637;&amp;#29366;&amp;#20917;&lt;/div&gt;  &lt;div align="left"&gt;&amp;#19968;&amp;#12289;&amp;#25105;&amp;#22269;&amp;#20250;&amp;#35758;&amp;#20135;&amp;#19994;&amp;#21457;&amp;#23637;&amp;#38454;&amp;#27573;&lt;/div&gt;  &lt;div align="left"&gt;&amp;#20108;&amp;#12289;&amp;#25105;&amp;#22269;&amp;#20250;&amp;#35758;&amp;#20135;&amp;#19994;&amp;#21457;&amp;#23637;&amp;#24635;&amp;#20307;&amp;#27010;&amp;#20917;&lt;/div&gt;  &lt;div align="left"&gt;&amp;#19977;&amp;#12289;&amp;#25105;&amp;#22269;&amp;#20250;&amp;#35758;&amp;#20135;&amp;#19994;&amp;#21457;&amp;#23637;&amp;#29305;&amp;#28857;&amp;#20998;&amp;#26512;&lt;/div&gt;  &lt;div align="left"&gt;&amp;#22235;&amp;#12289;&amp;#25105;&amp;#22269;&amp;#20250;&amp;#35758;&amp;#20135;&amp;#19994;&amp;#21830;&amp;#19994;&amp;#27169;&amp;#24335;&amp;#20998;&amp;#26512;&lt;/div&gt;  &lt;div align="left"&gt;&amp;#31532;&amp;#19977;&amp;#33410;&amp;#25105;&amp;#22269;&amp;#20250;&amp;#35758;&amp;#20135;&amp;#19994;&amp;#21457;&amp;#23637;&amp;#29616;&amp;#29366;&lt;/div&gt;  &lt;div align="left"&gt;&amp;#19968;&amp;#12289;&amp;#25105;&amp;#22269;&amp;#20250;&amp;#35758;&amp;#20135;&amp;#19994;&amp;#24066;&amp;#22330;&amp;#35268;&amp;#27169;&lt;/div&gt;  &lt;div align="left"&gt;&amp;#20108;&amp;#12289;&amp;#25105;&amp;#22269;&amp;#20250;&amp;#35758;&amp;#20135;&amp;#19994;&amp;#21457;&amp;#23637;&amp;#20998;&amp;#26512;&lt;/div&gt;  &lt;div align="left"&gt;1&amp;#12289;&amp;#20250;&amp;#35758;&amp;#20135;&amp;#19994;&amp;#20869;&amp;#29983;&amp;#24615;&amp;#22686;&amp;#38271;&amp;#20998;&amp;#26512;&lt;/div&gt;  &lt;div align="left"&gt;2&amp;#12289;&amp;#20250;&amp;#35758;&amp;#20135;&amp;#19994;&amp;#38142;&amp;#23436;&amp;#21892;&amp;#20998;&amp;#26512;&lt;/div&gt;  &lt;div align="left"&gt;3&amp;#12289;&amp;#20250;&amp;#35758;&amp;#20135;&amp;#19994;&amp;#19987;&amp;#19994;&amp;#21270;&amp;#21644;&amp;#24066;&amp;#22330;&amp;#21270;&amp;#20998;&amp;#26512;&lt;/div&gt;  &lt;div align="left"&gt;4&amp;#12289;&amp;#20250;&amp;#35758;&amp;#20135;&amp;#19994;&amp;#24066;&amp;#22330;&amp;#26684;&amp;#23616;&amp;#35843;&amp;#25972;&amp;#20998;&amp;#26512;&lt;/div&gt;  &lt;div align="left"&gt;5&amp;#12289;&amp;#20250;&amp;#35758;&amp;#20135;&amp;#19994;&amp;#22269;&amp;#38469;&amp;#21270;&amp;#21457;&amp;#23637;&amp;#20998;&amp;#26512;&lt;/div&gt;  &lt;div align="left"&gt;6&amp;#12289;&amp;#26032;&amp;#25216;&amp;#26415;&amp;#23545;&amp;#20250;&amp;#35758;&amp;#20135;&amp;#19994;&amp;#30340;&amp;#24433;&amp;#21709;&amp;#20998;&amp;#26512;&lt;/div&gt;  &lt;div align="left"&gt;7&amp;#12289;&amp;#20250;&amp;#35758;&amp;#20135;&amp;#19994;&amp;#34701;&amp;#21512;&amp;#19982;&amp;#21464;&amp;#38761;&amp;#20998;&amp;#26512;&lt;/div&gt;  &lt;div align="left"&gt;&amp;#19977;&amp;#12289;&amp;#25105;&amp;#22269;&amp;#20250;&amp;#35758;&amp;#20135;&amp;#19994;&amp;#21464;&amp;#21270;&amp;#20998;&amp;#26512;&lt;/div&gt;  &lt;div align="left"&gt;1&amp;#12289;&amp;#20250;&amp;#35758;&amp;#20135;&amp;#19994;&amp;#29305;&amp;#33394;&amp;#21270;&amp;#20998;&amp;#26512;&lt;/div&gt;  &lt;div align="left"&gt;2&amp;#12289;&amp;#20250;&amp;#35758;&amp;#20135;&amp;#19994;&amp;#20302;&amp;#30899;&amp;#21270;&amp;#21644;&amp;#32511;&amp;#33394;&amp;#21270;&amp;#20998;&amp;#26512;&lt;/div&gt;  &lt;div align="left"&gt;3&amp;#12289;&amp;#22823;&amp;#20247;&amp;#21270;&amp;#20250;&amp;#35758;&amp;#24066;&amp;#22330;&amp;#20998;&amp;#26512;&lt;/div&gt;  &lt;div align="left"&gt;4&amp;#12289;&amp;#20250;&amp;#35758;&amp;#20135;&amp;#19994;&amp;#21019;&amp;#26032;&amp;#21464;&amp;#21270;&amp;#20998;&amp;#26512;&lt;/div&gt;  &lt;div align="left"&gt;&amp;#31532;&amp;#22235;&amp;#33410;&amp;#25105;&amp;#22269;&amp;#20250;&amp;#35758;&amp;#24066;&amp;#22330;&amp;#24773;&amp;#20917;&amp;#20998;&amp;#26512;&lt;/div&gt;  &lt;div align="left"&gt;&amp;#19968;&amp;#12289;&amp;#25105;&amp;#22269;&amp;#20250;&amp;#35758;&amp;#24066;&amp;#22330;&amp;#24635;&amp;#20307;&amp;#27010;&amp;#20917;&lt;/div&gt;  &lt;div align="left"&gt;&amp;#20108;&amp;#12289;&amp;#25105;&amp;#22269;&amp;#20250;&amp;#35758;&amp;#24066;&amp;#22330;&amp;#32467;&amp;#26500;&amp;#21457;&amp;#23637;&amp;#20998;&amp;#26512;&lt;/div&gt;  &lt;div align="left"&gt;&amp;nbsp;&lt;/div&gt;  &lt;div align="left"&gt;&amp;#31532;&amp;#20116;&amp;#31456;&amp;#25105;&amp;#22269;&amp;#20250;&amp;#35758;&amp;#20135;&amp;#19994;&amp;#24066;&amp;#22330;&amp;#35843;&amp;#26597;&amp;#32479;&amp;#35745;&lt;/div&gt;  &lt;div align="left"&gt;&amp;#31532;&amp;#19968;&amp;#33410;&amp;#20250;&amp;#35758;&amp;#20135;&amp;#19994;&amp;#24635;&amp;#20307;&amp;#24066;&amp;#22330;&amp;#35268;&amp;#27169;&lt;/div&gt;  &lt;div align="left"&gt;&amp;#19968;&amp;#12289;&amp;#25353;&amp;#20250;&amp;#35758;&amp;#24066;&amp;#22330;&amp;#20998;&amp;#31867;&amp;#32479;&amp;#35745;&lt;/div&gt;  &lt;div align="left"&gt;&amp;#20108;&amp;#12289;&amp;#25353;&amp;#20250;&amp;#35758;&amp;#35268;&amp;#27169;&amp;#20998;&amp;#31867;&amp;#32479;&amp;#35745;&lt;/div&gt;  &lt;div align="left"&gt;&amp;#19977;&amp;#12289;&amp;#25353;&amp;#20250;&amp;#35758;&amp;#23398;&amp;#31185;&amp;#20998;&amp;#31867;&amp;#32479;&amp;#35745;&lt;/div&gt;  &lt;div align="left"&gt;&amp;#22235;&amp;#12289;&amp;#25353;&amp;#20250;&amp;#35758;&amp;#25215;&amp;#21150;&amp;#21333;&amp;#20998;&amp;#31867;&amp;#20301;&amp;#32479;&amp;#35745;&lt;/div&gt;  &lt;div align="left"&gt;&amp;#20116;&amp;#12289;&amp;#25353;&amp;#20250;&amp;#35758;&amp;#20869;&amp;#23481;&amp;#20998;&amp;#31867;&amp;#32479;&amp;#35745;&lt;/div&gt;  &lt;div align="left"&gt;&amp;#31532;&amp;#20108;&amp;#33410;&amp;#20250;&amp;#35758;&amp;#20135;&amp;#19994;&amp;#21306;&amp;#22495;&amp;#24066;&amp;#22330;&amp;#35268;&amp;#27169;&lt;/div&gt;  &lt;div align="left"&gt;&amp;#19968;&amp;#12289;&amp;#21306;&amp;#22495;&amp;#24066;&amp;#22330;&amp;#20250;&amp;#35758;&amp;#25968;&amp;#37327;&amp;#32479;&amp;#35745;&lt;/div&gt;  &lt;div align="left"&gt;&amp;#20108;&amp;#12289;&amp;#20027;&amp;#35201;&amp;#30465;&amp;#24066;&amp;#20250;&amp;#35758;&amp;#25968;&amp;#37327;&amp;#32479;&amp;#35745;&lt;/div&gt;  &lt;div align="left"&gt;&amp;#19977;&amp;#12289;&amp;#20027;&amp;#35201;&amp;#22478;&amp;#24066;&amp;#20250;&amp;#35758;&amp;#25968;&amp;#37327;&amp;#32479;&amp;#35745;&lt;/div&gt;  &lt;div align="left"&gt;&amp;#22235;&amp;#12289;&amp;#20250;&amp;#35758;&amp;#20030;&amp;#21150;&amp;#22330;&amp;#22320;&amp;#20998;&amp;#31867;&amp;#32479;&amp;#35745;&lt;/div&gt;  &lt;div align="left"&gt;&amp;#31532;&amp;#19977;&amp;#33410;&amp;#20250;&amp;#35758;&amp;#20135;&amp;#19994;&amp;#26102;&amp;#38388;&amp;#20998;&amp;#24067;&amp;#24773;&amp;#20917;&lt;/div&gt;  &lt;div align="left"&gt;&amp;#19968;&amp;#12289;&amp;#25353;&amp;#20250;&amp;#35758;&amp;#20030;&amp;#21150;&amp;#26376;&amp;#20221;&amp;#32479;&amp;#35745;&lt;/div&gt;  &lt;div align="left"&gt;&amp;#20108;&amp;#12289;&amp;#25353;&amp;#20250;&amp;#35758;&amp;#20030;&amp;#21150;&amp;#22320;&amp;#29702;&amp;#21306;&amp;#22495;&amp;#26376;&amp;#20221;&amp;#32479;&amp;#35745;&lt;/div&gt;  &lt;div align="left"&gt;&amp;#19977;&amp;#12289;&amp;#25353;&amp;#20250;&amp;#35758;&amp;#25345;&amp;#32493;&amp;#22825;&amp;#25968;&amp;#32479;&amp;#35745;&lt;/div&gt;  &lt;div align="left"&gt;&amp;#22235;&amp;#12289;&amp;#25353;&amp;#20250;&amp;#35758;&amp;#24066;&amp;#22330;&amp;#20998;&amp;#31867;&amp;#22825;&amp;#25968;&amp;#32479;&amp;#35745;&lt;/div&gt;  &lt;div align="left"&gt;&amp;#31532;&amp;#22235;&amp;#33410;&amp;#20250;&amp;#35758;&amp;#20135;&amp;#19994;&amp;#22269;&amp;#38469;&amp;#20250;&amp;#35758;&amp;#24773;&amp;#20917;&lt;/div&gt;  &lt;div align="left"&gt;&amp;#19968;&amp;#12289;&amp;#25353;&amp;#20250;&amp;#35758;&amp;#24066;&amp;#22330;&amp;#20998;&amp;#31867;&amp;#30340;&amp;#22269;&amp;#38469;&amp;#20250;&amp;#35758;&amp;#32479;&amp;#35745;&lt;/div&gt;  &lt;div align="left"&gt;&amp;#20108;&amp;#12289;&amp;#25353;&amp;#23398;&amp;#31185;&amp;#20998;&amp;#31867;&amp;#30340;&amp;#22269;&amp;#38469;&amp;#20250;&amp;#35758;&amp;#32479;&amp;#35745;&lt;/div&gt;  &lt;div align="left"&gt;&amp;#19977;&amp;#12289;&amp;#25353;&amp;#22478;&amp;#24066;&amp;#30340;&amp;#22269;&amp;#38469;&amp;#20250;&amp;#35758;&amp;#32479;&amp;#35745;&lt;/div&gt;  &lt;div align="left"&gt;&amp;#31532;&amp;#20116;&amp;#33410;&amp;#20250;&amp;#35758;&amp;#38468;&amp;#35774;&amp;#23637;&amp;#35272;&amp;#32479;&amp;#35745;&amp;#24773;&amp;#20917;&lt;/div&gt;  &lt;div align="left"&gt;&amp;#19968;&amp;#12289;&amp;#25353;&amp;#22320;&amp;#29702;&amp;#21306;&amp;#22495;&amp;#30340;&amp;#23637;&amp;#35272;&amp;#32479;&amp;#35745;&lt;/div&gt;  &lt;div align="left"&gt;&amp;#20108;&amp;#12289;&amp;#25353;&amp;#20250;&amp;#35758;&amp;#24066;&amp;#22330;&amp;#20998;&amp;#31867;&amp;#30340;&amp;#23637;&amp;#35272;&amp;#32479;&amp;#35745;&lt;/div&gt;  &lt;div align="left"&gt;&amp;#19977;&amp;#12289;&amp;#25353;&amp;#23398;&amp;#31185;&amp;#20998;&amp;#31867;&amp;#30340;&amp;#23637;&amp;#35272;&amp;#32479;&amp;#35745;&lt;/div&gt;  &lt;div align="left"&gt;&amp;#31532;&amp;#20845;&amp;#33410;&amp;#20250;&amp;#35758;&amp;#20135;&amp;#19994;&amp;#20132;&amp;#21449;&amp;#32479;&amp;#35745;&amp;#24773;&amp;#20917;&lt;/div&gt;  &lt;div align="left"&gt;&amp;#19968;&amp;#12289;&amp;#25353;&amp;#20250;&amp;#35758;&amp;#24066;&amp;#22330;&amp;#20998;&amp;#31867;&amp;#30340;&amp;#24179;&amp;#22343;&amp;#21442;&amp;#20250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353;&amp;#23398;&amp;#31185;&amp;#20998;&amp;#31867;&amp;#30340;&amp;#24179;&amp;#22343;&amp;#21442;&amp;#20250;&amp;#20154;&amp;#25968;&amp;#32479;&amp;#35745;&lt;/div&gt;  &lt;div align="left"&gt;&amp;#19977;&amp;#12289;&amp;#25353;&amp;#20250;&amp;#35758;&amp;#20869;&amp;#23481;&amp;#20998;&amp;#31867;&amp;#30340;&amp;#20250;&amp;#35758;&amp;#24066;&amp;#22330;&amp;#25968;&amp;#37327;&amp;#32479;&amp;#35745;&lt;/div&gt;  &lt;div align="left"&gt;&amp;#31532;&amp;#19977;&amp;#37096;&amp;#20998;&amp;#20250;&amp;#35758;&amp;#34892;&amp;#19994;&amp;#28145;&amp;#24230;&amp;#20998;&amp;#26512;&lt;/div&gt;  &lt;div align="left"&gt;&amp;nbsp;&lt;/div&gt;  &lt;div align="left"&gt;&amp;#31532;&amp;#20845;&amp;#31456;&amp;#25105;&amp;#22269;&amp;#20250;&amp;#35758;&amp;#20135;&amp;#19994;&amp;#32454;&amp;#20998;&amp;#24066;&amp;#22330;&amp;#20998;&amp;#26512;&amp;#39044;&amp;#27979;&lt;/div&gt;  &lt;div align="left"&gt;&amp;#31532;&amp;#19968;&amp;#33410;&amp;#20844;&amp;#21496;&amp;#20250;&amp;#35758;&amp;#24066;&amp;#22330;&amp;#20998;&amp;#26512;&amp;#39044;&amp;#27979;&lt;/div&gt;  &lt;div align="left"&gt;&amp;#19968;&amp;#12289;&amp;#20844;&amp;#21496;&amp;#20250;&amp;#35758;&amp;#24066;&amp;#22330;&amp;#21457;&amp;#23637;&amp;#27010;&amp;#36848;&lt;/div&gt;  &lt;div align="left"&gt;1&amp;#12289;&amp;#20844;&amp;#21496;&amp;#20250;&amp;#35758;&amp;#30340;&amp;#31181;&amp;#31867;&lt;/div&gt;  &lt;div align="left"&gt;2&amp;#12289;&amp;#20844;&amp;#21496;&amp;#20250;&amp;#35758;&amp;#19994;&amp;#21153;&amp;#31867;&amp;#21035;&lt;/div&gt;  &lt;div align="left"&gt;3&amp;#12289;&amp;#20844;&amp;#21496;&amp;#20250;&amp;#35758;&amp;#24066;&amp;#22330;&amp;#29305;&amp;#28857;&lt;/div&gt;  &lt;div align="left"&gt;4&amp;#12289;&amp;#20844;&amp;#21496;&amp;#20250;&amp;#35758;&amp;#36873;&amp;#25321;&amp;#20250;&amp;#35758;&amp;#22478;&amp;#24066;&amp;#26102;&amp;#38656;&amp;#32771;&amp;#34385;&amp;#30340;&amp;#22240;&amp;#32032;&lt;/div&gt;  &lt;div align="left"&gt;5&amp;#12289;&amp;#36873;&amp;#25321;&amp;#20250;&amp;#35758;&amp;#22330;&amp;#25152;&amp;#25110;&amp;#37202;&amp;#24215;&amp;#26102;&amp;#38656;&amp;#32771;&amp;#34385;&amp;#30340;&amp;#22240;&amp;#32032;&lt;/div&gt;  &lt;div align="left"&gt;&amp;#20108;&amp;#12289;&amp;#20844;&amp;#21496;&amp;#20250;&amp;#35758;&amp;#24066;&amp;#22330;&amp;#21457;&amp;#23637;&amp;#35268;&amp;#27169;&lt;/div&gt;  &lt;div align="left"&gt;1&amp;#12289;&amp;#20844;&amp;#21496;&amp;#20250;&amp;#35758;&amp;#24635;&amp;#25968;&amp;#37327;&amp;#21450;&amp;#27604;&amp;#20363;&lt;/div&gt;  &lt;div align="left"&gt;2&amp;#12289;&amp;#20844;&amp;#21496;&amp;#22269;&amp;#38469;&amp;#20250;&amp;#35758;&amp;#25968;&amp;#37327;&amp;#21450;&amp;#27604;&amp;#20363;&lt;/div&gt;  &lt;div align="left"&gt;3&amp;#12289;&amp;#20844;&amp;#21496;&amp;#20250;&amp;#35758;&amp;#20030;&amp;#21150;&amp;#26102;&amp;#38388;&amp;#20998;&amp;#24067;&lt;/div&gt;  &lt;div align="left"&gt;4&amp;#12289;&amp;#20844;&amp;#21496;&amp;#20250;&amp;#35758;&amp;#21442;&amp;#20250;&amp;#24635;&amp;#20154;&amp;#25968;&lt;/div&gt;  &lt;div align="left"&gt;5&amp;#12289;&amp;#20844;&amp;#21496;&amp;#20250;&amp;#35758;&amp;#24179;&amp;#22343;&amp;#21442;&amp;#20250;&amp;#20154;&amp;#25968;&lt;/div&gt;  &lt;div align="left"&gt;6&amp;#12289;&amp;#20844;&amp;#21496;&amp;#20250;&amp;#35758;&amp;#20869;&amp;#23481;&amp;#32467;&amp;#26500;&amp;#20998;&amp;#26512;&lt;/div&gt;  &lt;div align="left"&gt;&amp;#31532;&amp;#20108;&amp;#33410;&amp;#20107;&amp;#19994;&amp;#21333;&amp;#20301;&amp;#20250;&amp;#35758;&amp;#24066;&amp;#22330;&amp;#20998;&amp;#26512;&amp;#39044;&amp;#27979;&lt;/div&gt;  &lt;div align="left"&gt;&amp;#19968;&amp;#12289;&amp;#20107;&amp;#19994;&amp;#21333;&amp;#20301;&amp;#20250;&amp;#35758;&amp;#24066;&amp;#22330;&amp;#21457;&amp;#23637;&amp;#35268;&amp;#27169;&lt;/div&gt;  &lt;div align="left"&gt;1&amp;#12289;&amp;#20107;&amp;#19994;&amp;#21333;&amp;#20301;&amp;#20250;&amp;#35758;&amp;#24635;&amp;#25968;&amp;#37327;&amp;#21450;&amp;#27604;&amp;#20363;&lt;/div&gt;  &lt;div align="left"&gt;2&amp;#12289;&amp;#20107;&amp;#19994;&amp;#21333;&amp;#20301;&amp;#22269;&amp;#38469;&amp;#20250;&amp;#35758;&amp;#25968;&amp;#37327;&amp;#21450;&amp;#27604;&amp;#20363;&lt;/div&gt;  &lt;div align="left"&gt;3&amp;#12289;&amp;#20107;&amp;#19994;&amp;#21333;&amp;#20301;&amp;#20250;&amp;#35758;&amp;#20030;&amp;#21150;&amp;#26102;&amp;#38388;&amp;#20998;&amp;#24067;&lt;/div&gt;  &lt;div align="left"&gt;4&amp;#12289;&amp;#20107;&amp;#19994;&amp;#21333;&amp;#20301;&amp;#20250;&amp;#35758;&amp;#21442;&amp;#20250;&amp;#24635;&amp;#20154;&amp;#25968;&lt;/div&gt;  &lt;div align="left"&gt;5&amp;#12289;&amp;#20107;&amp;#19994;&amp;#21333;&amp;#20301;&amp;#20250;&amp;#35758;&amp;#24179;&amp;#22343;&amp;#21442;&amp;#20250;&amp;#20154;&amp;#25968;&lt;/div&gt;  &lt;div align="left"&gt;6&amp;#12289;&amp;#20107;&amp;#19994;&amp;#21333;&amp;#20301;&amp;#20250;&amp;#35758;&amp;#20869;&amp;#23481;&amp;#32467;&amp;#26500;&amp;#20998;&amp;#26512;&lt;/div&gt;  &lt;div align="left"&gt;&amp;#20108;&amp;#12289;&amp;#20107;&amp;#19994;&amp;#21333;&amp;#20301;&amp;#20250;&amp;#35758;&amp;#24066;&amp;#22330;&amp;#21457;&amp;#23637;&amp;#36235;&amp;#21183;&lt;/div&gt;  &lt;div align="left"&gt;1&amp;#12289;&amp;#20107;&amp;#19994;&amp;#21333;&amp;#20301;&amp;#20250;&amp;#35758;&amp;#24066;&amp;#22330;&amp;#21457;&amp;#23637;&amp;#21069;&amp;#26223;&lt;/div&gt;  &lt;div align="left"&gt;2&amp;#12289;&amp;#20107;&amp;#19994;&amp;#21333;&amp;#20301;&amp;#20250;&amp;#35758;&amp;#24066;&amp;#22330;&amp;#21457;&amp;#23637;&amp;#36235;&amp;#21183;&lt;/div&gt;  &lt;div align="left"&gt;&amp;#31532;&amp;#19977;&amp;#33410;&amp;#25919;&amp;#24220;&amp;#20250;&amp;#35758;&amp;#24066;&amp;#22330;&amp;#20998;&amp;#26512;&amp;#39044;&amp;#27979;&lt;/div&gt;  &lt;div align="left"&gt;&amp;#19968;&amp;#12289;&amp;#25919;&amp;#24220;&amp;#20250;&amp;#35758;&amp;#24066;&amp;#22330;&amp;#21457;&amp;#23637;&amp;#35268;&amp;#27169;&lt;/div&gt;  &lt;div align="left"&gt;1&amp;#12289;&amp;#25919;&amp;#24220;&amp;#20250;&amp;#35758;&amp;#24635;&amp;#25968;&amp;#37327;&amp;#21450;&amp;#27604;&amp;#20363;&lt;/div&gt;  &lt;div align="left"&gt;2&amp;#12289;&amp;#25919;&amp;#24220;&amp;#22269;&amp;#38469;&amp;#20250;&amp;#35758;&amp;#25968;&amp;#37327;&amp;#21450;&amp;#27604;&amp;#20363;&lt;/div&gt;  &lt;div align="left"&gt;3&amp;#12289;&amp;#25919;&amp;#24220;&amp;#20250;&amp;#35758;&amp;#20030;&amp;#21150;&amp;#26102;&amp;#38388;&amp;#20998;&amp;#24067;&lt;/div&gt;  &lt;div align="left"&gt;4&amp;#12289;&amp;#25919;&amp;#24220;&amp;#20250;&amp;#35758;&amp;#21442;&amp;#20250;&amp;#24635;&amp;#20154;&amp;#25968;&lt;/div&gt;  &lt;div align="left"&gt;5&amp;#12289;&amp;#25919;&amp;#24220;&amp;#20250;&amp;#35758;&amp;#24179;&amp;#22343;&amp;#21442;&amp;#20250;&amp;#20154;&amp;#25968;&lt;/div&gt;  &lt;div align="left"&gt;6&amp;#12289;&amp;#25919;&amp;#24220;&amp;#20250;&amp;#35758;&amp;#20869;&amp;#23481;&amp;#32467;&amp;#26500;&amp;#20998;&amp;#26512;&lt;/div&gt;  &lt;div align="left"&gt;&amp;#20108;&amp;#12289;&amp;#25919;&amp;#24220;&amp;#20250;&amp;#35758;&amp;#24066;&amp;#22330;&amp;#36816;&amp;#34892;&amp;#20998;&amp;#26512;&lt;/div&gt;  &lt;div align="left"&gt;1&amp;#12289;&amp;#25919;&amp;#24220;&amp;#20250;&amp;#35758;&amp;#24066;&amp;#22330;&amp;#21457;&amp;#23637;&amp;#29616;&amp;#29366;&lt;/div&gt;  &lt;div align="left"&gt;2&amp;#12289;&amp;#25919;&amp;#24220;&amp;#20250;&amp;#35758;&amp;#24066;&amp;#22330;&amp;#22686;&amp;#38271;&amp;#20998;&amp;#26512;&lt;/div&gt;  &lt;div align="left"&gt;&amp;#19977;&amp;#12289;&amp;#25919;&amp;#24220;&amp;#20250;&amp;#35758;&amp;#24066;&amp;#22330;&amp;#21457;&amp;#23637;&amp;#36235;&amp;#21183;&lt;/div&gt;  &lt;div align="left"&gt;&amp;#31532;&amp;#22235;&amp;#33410;&amp;#31038;&amp;#22242;&amp;#20250;&amp;#35758;&amp;#24066;&amp;#22330;&amp;#20998;&amp;#26512;&amp;#39044;&amp;#27979;&lt;/div&gt;  &lt;div align="left"&gt;&amp;#19968;&amp;#12289;&amp;#31038;&amp;#22242;&amp;#20250;&amp;#35758;&amp;#24066;&amp;#22330;&amp;#21457;&amp;#23637;&amp;#35268;&amp;#27169;&lt;/div&gt;  &lt;div align="left"&gt;1&amp;#12289;&amp;#31038;&amp;#22242;&amp;#20250;&amp;#35758;&amp;#24635;&amp;#25968;&amp;#37327;&amp;#21450;&amp;#27604;&amp;#20363;&lt;/div&gt;  &lt;div align="left"&gt;2&amp;#12289;&amp;#31038;&amp;#22242;&amp;#22269;&amp;#38469;&amp;#20250;&amp;#35758;&amp;#25968;&amp;#37327;&amp;#21450;&amp;#27604;&amp;#20363;&lt;/div&gt;  &lt;div align="left"&gt;3&amp;#12289;&amp;#31038;&amp;#22242;&amp;#20250;&amp;#35758;&amp;#20030;&amp;#21150;&amp;#26102;&amp;#38388;&amp;#20998;&amp;#24067;&lt;/div&gt;  &lt;div align="left"&gt;4&amp;#12289;&amp;#31038;&amp;#22242;&amp;#20250;&amp;#35758;&amp;#21442;&amp;#20250;&amp;#24635;&amp;#20154;&amp;#25968;&lt;/div&gt;  &lt;div align="left"&gt;5&amp;#12289;&amp;#31038;&amp;#22242;&amp;#20250;&amp;#35758;&amp;#24179;&amp;#22343;&amp;#21442;&amp;#20250;&amp;#20154;&amp;#25968;&lt;/div&gt;  &lt;div align="left"&gt;6&amp;#12289;&amp;#31038;&amp;#22242;&amp;#20250;&amp;#35758;&amp;#20869;&amp;#23481;&amp;#32467;&amp;#26500;&amp;#20998;&amp;#26512;&lt;/div&gt;  &lt;div align="left"&gt;&amp;#20108;&amp;#12289;&amp;#31038;&amp;#22242;&amp;#20250;&amp;#35758;&amp;#24066;&amp;#22330;&amp;#36816;&amp;#34892;&amp;#20998;&amp;#26512;&lt;/div&gt;  &lt;div align="left"&gt;1&amp;#12289;&amp;#31038;&amp;#22242;&amp;#20250;&amp;#35758;&amp;#24066;&amp;#22330;&amp;#21457;&amp;#23637;&amp;#29616;&amp;#29366;&lt;/div&gt;  &lt;div align="left"&gt;2&amp;#12289;&amp;#31038;&amp;#22242;&amp;#20250;&amp;#35758;&amp;#24066;&amp;#22330;&amp;#21457;&amp;#23637;&amp;#29305;&amp;#28857;&lt;/div&gt;  &lt;div align="left"&gt;3&amp;#12289;&amp;#31038;&amp;#22242;&amp;#20250;&amp;#35758;&amp;#24066;&amp;#22330;&amp;#22686;&amp;#38271;&amp;#20998;&amp;#26512;&lt;/div&gt;  &lt;div align="left"&gt;&amp;#19977;&amp;#12289;&amp;#31038;&amp;#22242;&amp;#20250;&amp;#35758;&amp;#24066;&amp;#22330;&amp;#35843;&amp;#26597;&amp;#20998;&amp;#26512;&lt;/div&gt;  &lt;div align="left"&gt;1&amp;#12289;&amp;#20250;&amp;#35758;&amp;#31649;&amp;#29702;&amp;#19982;&amp;#32452;&amp;#32455;&amp;#35843;&amp;#26597;&lt;/div&gt;  &lt;div align="left"&gt;2&amp;#12289;&amp;#20250;&amp;#35758;&amp;#25968;&amp;#37327;&amp;#12289;&amp;#31867;&amp;#22411;&amp;#12289;&amp;#21442;&amp;#20250;&amp;#20154;&amp;#25968;&amp;#12289;&amp;#20250;&amp;#35758;&amp;#24320;&amp;#25903;&amp;#35843;&amp;#26597;&lt;/div&gt;  &lt;div align="left"&gt;3&amp;#12289;&amp;#20250;&amp;#35758;&amp;#30446;&amp;#30340;&amp;#22320;&amp;#19982;&amp;#20250;&amp;#35758;&amp;#22330;&amp;#25152;&amp;#35843;&amp;#26597;&lt;/div&gt;  &lt;div align="left"&gt;&amp;#22235;&amp;#12289;&amp;#31038;&amp;#22242;&amp;#20250;&amp;#35758;&amp;#24066;&amp;#22330;&amp;#21457;&amp;#23637;&amp;#36235;&amp;#21183;&lt;/div&gt;  &lt;div align="left"&gt;&amp;nbsp;&lt;/div&gt;  &lt;div align="left"&gt;&amp;#31532;&amp;#19971;&amp;#31456;&amp;#25105;&amp;#22269;&amp;#20250;&amp;#35758;&amp;#20135;&amp;#19994;&amp;#24066;&amp;#22330;&amp;#20027;&amp;#20307;&amp;#20998;&amp;#26512;&amp;#39044;&amp;#27979;&lt;/div&gt;  &lt;div align="left"&gt;&amp;#31532;&amp;#19968;&amp;#33410;&amp;#19987;&amp;#19994;&amp;#20250;&amp;#35758;&amp;#32452;&amp;#32455;&amp;#32773;&amp;#65288;PCO&amp;#65289;&amp;#24066;&amp;#22330;&amp;#20998;&amp;#26512;&lt;/div&gt;  &lt;div align="left"&gt;&amp;#19968;&amp;#12289;&amp;#19987;&amp;#19994;&amp;#20250;&amp;#35758;&amp;#32452;&amp;#32455;&amp;#32773;&amp;#65288;PCO&amp;#65289;&amp;#31867;&amp;#22411;&lt;/div&gt;  &lt;div align="left"&gt;1&amp;#12289;&amp;#20844;&amp;#20851;&amp;#22411;&lt;/div&gt;  &lt;div align="left"&gt;2&amp;#12289;&amp;#26053;&amp;#28216;&amp;#22411;&lt;/div&gt;  &lt;div align="left"&gt;3&amp;#12289;&amp;#26053;&amp;#28216;&amp;#20225;&amp;#19994;&amp;#36716;&amp;#21521;PCO&amp;#30340;&amp;#38382;&amp;#39064;&lt;/div&gt;  &lt;div align="left"&gt;4&amp;#12289;&amp;#21487;&amp;#33021;&amp;#21521;PCO&amp;#26041;&amp;#21521;&amp;#21457;&amp;#23637;&amp;#30340;&amp;#26426;&amp;#26500;&lt;/div&gt;  &lt;div align="left"&gt;&amp;#20108;&amp;#12289;&amp;#19987;&amp;#19994;&amp;#20250;&amp;#35758;&amp;#32452;&amp;#32455;&amp;#32773;&amp;#65288;PCO&amp;#65289;&amp;#26465;&amp;#20214;&lt;/div&gt;  &lt;div align="left"&gt;&amp;#19977;&amp;#12289;&amp;#19987;&amp;#19994;&amp;#20250;&amp;#35758;&amp;#32452;&amp;#32455;&amp;#32773;&amp;#65288;PCO&amp;#65289;&amp;#20215;&amp;#20540;&lt;/div&gt;  &lt;div align="left"&gt;&amp;#22235;&amp;#12289;&amp;#19987;&amp;#19994;&amp;#20250;&amp;#35758;&amp;#32452;&amp;#32455;&amp;#32773;&amp;#65288;PCO&amp;#65289;&amp;#21069;&amp;#26223;&lt;/div&gt;  &lt;div align="left"&gt;&amp;#31532;&amp;#20108;&amp;#33410;&amp;#30446;&amp;#30340;&amp;#22320;&amp;#31649;&amp;#29702;&amp;#20844;&amp;#21496;&amp;#65288;DMC&amp;#65289;&amp;#24066;&amp;#22330;&amp;#20998;&amp;#26512;&lt;/div&gt;  &lt;div align="left"&gt;&amp;#19968;&amp;#12289;&amp;#30446;&amp;#30340;&amp;#22320;&amp;#31649;&amp;#29702;&amp;#20844;&amp;#21496;&amp;#65288;DMC&amp;#65289;&amp;#23450;&amp;#20041;&lt;/div&gt;  &lt;div align="left"&gt;&amp;#20108;&amp;#12289;&amp;#30446;&amp;#30340;&amp;#22320;&amp;#31649;&amp;#29702;&amp;#20844;&amp;#21496;&amp;#19982;&amp;#19987;&amp;#19994;&amp;#27963;&amp;#21160;&amp;#32452;&amp;#32455;&amp;#20844;&amp;#21496;&amp;#21306;&amp;#21035;&lt;/div&gt;  &lt;div align="left"&gt;&amp;#19977;&amp;#12289;&amp;#30446;&amp;#30340;&amp;#22320;&amp;#31649;&amp;#29702;&amp;#20844;&amp;#21496;&amp;#65288;DMC&amp;#65289;&amp;#19994;&amp;#21153;&amp;#24320;&amp;#23637;&lt;/div&gt;  &lt;div align="left"&gt;&amp;#22235;&amp;#12289;&amp;#30446;&amp;#30340;&amp;#22320;&amp;#31649;&amp;#29702;&amp;#20844;&amp;#21496;&amp;#65288;DMC&amp;#65289;&amp;#21457;&amp;#23637;&amp;#21069;&amp;#26223;&lt;/div&gt;  &lt;div align="left"&gt;&amp;#31532;&amp;#19977;&amp;#33410;&amp;#20250;&amp;#35758;&amp;#20844;&amp;#21496;&amp;#24066;&amp;#22330;&amp;#35843;&amp;#26597;&amp;#20998;&amp;#26512;&lt;/div&gt;  &lt;div align="left"&gt;&amp;#19968;&amp;#12289;&amp;#21463;&amp;#35775;&amp;#21333;&amp;#20301;&amp;#30340;&amp;#26500;&amp;#25104;&lt;/div&gt;  &lt;div align="left"&gt;&amp;#20108;&amp;#12289;&amp;#25152;&amp;#21150;&amp;#20250;&amp;#35758;&amp;#30340;&amp;#25968;&amp;#37327;&amp;#21450;&amp;#31867;&amp;#21035;&amp;#35843;&amp;#26597;&lt;/div&gt;  &lt;div align="left"&gt;&amp;#19977;&amp;#12289;&amp;#22269;&amp;#38469;&amp;#20250;&amp;#35758;&amp;#35843;&amp;#26597;&lt;/div&gt;  &lt;div align="left"&gt;&amp;#22235;&amp;#12289;&amp;#20225;&amp;#19994;&amp;#24180;&amp;#20250;&amp;#35843;&amp;#26597;&lt;/div&gt;  &lt;div align="left"&gt;&amp;nbsp;&lt;/div&gt;  &lt;div align="left"&gt;&amp;#31532;&amp;#20843;&amp;#31456;&amp;#25105;&amp;#22269;&amp;#20250;&amp;#35758;&amp;#30446;&amp;#30340;&amp;#22320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39044;&amp;#27979;&lt;/div&gt;  &lt;div align="left"&gt;&amp;#31532;&amp;#19968;&amp;#33410;&amp;#20250;&amp;#35758;&amp;#30446;&amp;#30340;&amp;#22320;&amp;#24066;&amp;#22330;&amp;#21457;&amp;#23637;&amp;#35268;&amp;#27169;&lt;/div&gt;  &lt;div align="left"&gt;&amp;#19968;&amp;#12289;&amp;#21306;&amp;#22495;&amp;#24066;&amp;#22330;&amp;#20250;&amp;#35758;&amp;#25968;&amp;#37327;&lt;/div&gt;  &lt;div align="left"&gt;&amp;#20108;&amp;#12289;&amp;#20027;&amp;#35201;&amp;#30465;&amp;#24066;&amp;#20250;&amp;#35758;&amp;#25968;&amp;#37327;&lt;/div&gt;  &lt;div align="left"&gt;&amp;#19977;&amp;#12289;&amp;#20027;&amp;#35201;&amp;#22478;&amp;#24066;&amp;#20250;&amp;#35758;&amp;#25968;&amp;#37327;&lt;/div&gt;  &lt;div align="left"&gt;&amp;#31532;&amp;#20108;&amp;#33410;&amp;#20250;&amp;#35758;&amp;#22478;&amp;#24066;&amp;#26500;&amp;#25104;&amp;#35201;&amp;#32032;&amp;#35843;&amp;#26597;&amp;#20998;&amp;#26512;&lt;/div&gt;  &lt;div align="left"&gt;&amp;#19968;&amp;#12289;&amp;#35843;&amp;#26597;&amp;#24635;&amp;#20307;&amp;#27010;&amp;#20917;&lt;/div&gt;  &lt;div align="left"&gt;&amp;#20108;&amp;#12289;&amp;#20132;&amp;#36890;&amp;#30340;&amp;#20415;&amp;#21033;&amp;#24615;&lt;/div&gt;  &lt;div align="left"&gt;&amp;#20108;&amp;#12289;&amp;#22330;&amp;#39302;&amp;#35774;&amp;#26045;&amp;#19982;&amp;#37202;&amp;#24215;&amp;#37197;&amp;#22871;&amp;#26465;&amp;#20214;&lt;/div&gt;  &lt;div align="left"&gt;&amp;#19977;&amp;#12289;&amp;#22330;&amp;#39302;&amp;#19982;&amp;#37202;&amp;#24215;&amp;#20215;&amp;#26684;&amp;#27700;&amp;#24179;&lt;/div&gt;  &lt;div align="left"&gt;&amp;#22235;&amp;#12289;&amp;#26053;&amp;#28216;&amp;#36164;&amp;#28304;&amp;#20016;&amp;#23500;&amp;#31243;&amp;#24230;&lt;/div&gt;  &lt;div align="left"&gt;&amp;#20116;&amp;#12289;&amp;#25919;&amp;#24220;&amp;#25903;&amp;#25345;&amp;#21147;&amp;#24230;&lt;/div&gt;  &lt;div align="left"&gt;&amp;#20845;&amp;#12289;&amp;#24403;&amp;#22320;&amp;#26159;&amp;#21542;&amp;#26377;&amp;#30456;&amp;#24212;&amp;#26426;&amp;#26500;&amp;#37197;&amp;#21512;&lt;/div&gt;  &lt;div align="left"&gt;&amp;#19971;&amp;#12289;&amp;#20250;&amp;#35758;&amp;#19987;&amp;#19994;&amp;#21450;&amp;#37197;&amp;#22871;&amp;#26381;&amp;#21153;&amp;#27700;&amp;#24179;&lt;/div&gt;  &lt;div align="left"&gt;&amp;#20843;&amp;#12289;&amp;#20132;&amp;#36890;&amp;#25104;&amp;#26412;&amp;#65288;&amp;#26426;&amp;#31080;&amp;#20215;&amp;#26684;&amp;#31561;&amp;#65289;&lt;/div&gt;  &lt;div align="left"&gt;&amp;#20061;&amp;#12289;&amp;#27668;&amp;#20505;&amp;#26465;&amp;#20214;&lt;/div&gt;  &lt;div align="left"&gt;&amp;#21313;&amp;#12289;&amp;#20135;&amp;#19994;&amp;#22522;&amp;#30784;&amp;#19982;&amp;#31185;&amp;#30740;&amp;#25945;&amp;#32946;&amp;#27700;&amp;#24179;&lt;/div&gt;  &lt;div align="left"&gt;&amp;#21313;&amp;#19968;&amp;#12289;&amp;#36141;&amp;#29289;&amp;#12289;&amp;#32654;&amp;#39135;&amp;#12289;&amp;#23089;&amp;#20048;&amp;#12289;&amp;#22812;&amp;#29983;&amp;#27963;&amp;#31561;&amp;#20016;&amp;#23500;&amp;#31243;&amp;#24230;&lt;/div&gt;  &lt;div align="left"&gt;&amp;#31532;&amp;#19977;&amp;#33410;&amp;#20250;&amp;#35758;&amp;#30446;&amp;#30340;&amp;#22320;&amp;#31454;&amp;#20105;&amp;#21147;&amp;#35780;&amp;#20215;&amp;#20998;&amp;#26512;&lt;/div&gt;  &lt;div align="left"&gt;&amp;#19968;&amp;#12289;&amp;#20250;&amp;#35758;&amp;#30446;&amp;#30340;&amp;#22320;&amp;#31454;&amp;#20105;&amp;#21147;&amp;#20869;&amp;#28085;&lt;/div&gt;  &lt;div align="left"&gt;1&amp;#12289;&amp;#31454;&amp;#20105;&amp;#21147;&amp;#27010;&amp;#24565;&lt;/div&gt;  &lt;div align="left"&gt;2&amp;#12289;&amp;#20250;&amp;#35758;&amp;#30446;&amp;#30340;&amp;#22320;&amp;#31454;&amp;#20105;&amp;#21147;&amp;#27010;&amp;#24565;&lt;/div&gt;  &lt;div align="left"&gt;&amp;#20108;&amp;#12289;&amp;#22269;&amp;#38469;&amp;#20250;&amp;#35758;&amp;#30446;&amp;#30340;&amp;#22320;&amp;#31454;&amp;#20105;&amp;#21147;&amp;#20998;&amp;#26512;&lt;/div&gt;  &lt;div align="left"&gt;1&amp;#12289;&amp;#24635;&amp;#20307;&amp;#31454;&amp;#20105;&amp;#21147;&amp;#24067;&amp;#23616;&lt;/div&gt;  &lt;div align="left"&gt;2&amp;#12289;&amp;#20122;&amp;#27954;&amp;#20250;&amp;#35758;&amp;#30446;&amp;#30340;&amp;#22320;&amp;#31454;&amp;#20105;&amp;#21147;&amp;#20998;&amp;#26512;&lt;/div&gt;  &lt;div align="left"&gt;3&amp;#12289;&amp;#25105;&amp;#22269;&amp;#20250;&amp;#35758;&amp;#30446;&amp;#30340;&amp;#22320;&amp;#22478;&amp;#24066;&amp;#21457;&amp;#23637;&amp;#29616;&amp;#29366;&lt;/div&gt;  &lt;div align="left"&gt;&amp;#19977;&amp;#12289;&amp;#20250;&amp;#35758;&amp;#30446;&amp;#30340;&amp;#22320;&amp;#31454;&amp;#20105;&amp;#21147;&amp;#20998;&amp;#26512;&lt;/div&gt;  &lt;div align="left"&gt;&amp;#31532;&amp;#22235;&amp;#33410;&amp;#20027;&amp;#35201;&amp;#20250;&amp;#35758;&amp;#30446;&amp;#30340;&amp;#22320;&amp;#31454;&amp;#20105;&amp;#21147;&amp;#20998;&amp;#26512;&lt;/div&gt;  &lt;div align="left"&gt;&amp;#19968;&amp;#12289;&amp;#39321;&amp;#28207;&amp;#20250;&amp;#35758;&amp;#30446;&amp;#30340;&amp;#22320;&amp;#31454;&amp;#20105;&amp;#21147;&amp;#20998;&amp;#26512;&lt;/div&gt;  &lt;div align="left"&gt;&amp;#20108;&amp;#12289;&amp;#21271;&amp;#20140;&amp;#20250;&amp;#35758;&amp;#30446;&amp;#30340;&amp;#22320;&amp;#31454;&amp;#20105;&amp;#21147;&amp;#20998;&amp;#26512;&lt;/div&gt;  &lt;div align="left"&gt;&amp;#19977;&amp;#12289;&amp;#19978;&amp;#28023;&amp;#20250;&amp;#35758;&amp;#30446;&amp;#30340;&amp;#22320;&amp;#31454;&amp;#20105;&amp;#21147;&amp;#20998;&amp;#26512;&lt;/div&gt;  &lt;div align="left"&gt;&amp;#22235;&amp;#12289;&amp;#26477;&amp;#24030;&amp;#20250;&amp;#35758;&amp;#30446;&amp;#30340;&amp;#22320;&amp;#31454;&amp;#20105;&amp;#21147;&amp;#20998;&amp;#26512;&lt;/div&gt;  &lt;div align="left"&gt;&amp;#20116;&amp;#12289;&amp;#25104;&amp;#37117;&amp;#20250;&amp;#35758;&amp;#30446;&amp;#30340;&amp;#22320;&amp;#31454;&amp;#20105;&amp;#21147;&amp;#20998;&amp;#26512;&lt;/div&gt;  &lt;div align="left"&gt;&amp;#31532;&amp;#20116;&amp;#33410;&amp;#20250;&amp;#35758;&amp;#30446;&amp;#30340;&amp;#22320;&amp;#21457;&amp;#23637;&amp;#36235;&amp;#21183;&lt;/div&gt;  &lt;div align="left"&gt;&amp;#19968;&amp;#12289;&amp;#20250;&amp;#35758;&amp;#30446;&amp;#30340;&amp;#22320;&amp;#21457;&amp;#23637;&amp;#36235;&amp;#21183;&lt;/div&gt;  &lt;div align="left"&gt;&amp;#20108;&amp;#12289;&amp;#20250;&amp;#35758;&amp;#30446;&amp;#30340;&amp;#22320;&amp;#31454;&amp;#20105;&amp;#31574;&amp;#30053;&lt;/div&gt;  &lt;div align="left"&gt;&amp;nbsp;&lt;/div&gt;  &lt;div align="left"&gt;&amp;#31532;&amp;#20061;&amp;#31456;&amp;#25105;&amp;#22269;&amp;#20250;&amp;#35758;&amp;#22330;&amp;#22320;&amp;#24066;&amp;#22330;&amp;#20998;&amp;#26512;&amp;#39044;&amp;#27979;&lt;/div&gt;  &lt;div align="left"&gt;&amp;#31532;&amp;#19968;&amp;#33410;&amp;#20250;&amp;#35758;&amp;#22330;&amp;#22320;&amp;#24066;&amp;#22330;&amp;#21457;&amp;#23637;&amp;#35268;&amp;#27169;&lt;/div&gt;  &lt;div align="left"&gt;&amp;#19968;&amp;#12289;&amp;#20250;&amp;#35758;&amp;#20030;&amp;#21150;&amp;#22330;&amp;#22320;&amp;#20998;&amp;#31867;&lt;/div&gt;  &lt;div align="left"&gt;&amp;#20108;&amp;#12289;&amp;#20250;&amp;#35758;&amp;#25968;&amp;#37327;&lt;/div&gt;  &lt;div align="left"&gt;&amp;#31532;&amp;#20108;&amp;#33410;&amp;#20250;&amp;#35758;&amp;#37202;&amp;#24215;&amp;#24066;&amp;#22330;&amp;#35843;&amp;#26597;&amp;#20998;&amp;#26512;&lt;/div&gt;  &lt;div align="left"&gt;&amp;#19968;&amp;#12289;&amp;#21463;&amp;#35775;&amp;#37202;&amp;#24215;&amp;#30340;&amp;#21306;&amp;#22495;&amp;#20998;&amp;#24067;&amp;#12289;&amp;#26143;&amp;#32423;&amp;#19982;&amp;#23450;&amp;#20301;&lt;/div&gt;  &lt;div align="left"&gt;&amp;#20108;&amp;#12289;&amp;#25968;&amp;#37327;&amp;#12289;&amp;#20998;&amp;#31867;&amp;#21450;&amp;#23458;&amp;#25143;&lt;/div&gt;  &lt;div align="left"&gt;&amp;#19977;&amp;#12289;&amp;#25910;&amp;#20837;&amp;#26500;&amp;#25104;&lt;/div&gt;  &lt;div align="left"&gt;&amp;#22235;&amp;#12289;&amp;#20250;&amp;#35758;&amp;#31649;&amp;#29702;&lt;/div&gt;  &lt;div align="left"&gt;&amp;#20116;&amp;#12289;&amp;#35843;&amp;#26597;&amp;#24635;&amp;#32467;&lt;/div&gt;  &lt;div align="left"&gt;&amp;#31532;&amp;#19977;&amp;#33410;&amp;#20250;&amp;#35758;&amp;#20013;&amp;#24515;&amp;#24066;&amp;#22330;&amp;#20998;&amp;#26512;&amp;#39044;&amp;#27979;&lt;/div&gt;  &lt;div align="left"&gt;&amp;#19968;&amp;#12289;&amp;#20250;&amp;#35758;&amp;#20013;&amp;#24515;&amp;#27010;&amp;#36848;&lt;/div&gt;  &lt;div align="left"&gt;&amp;#20108;&amp;#12289;&amp;#20250;&amp;#35758;&amp;#20013;&amp;#24515;&amp;#20248;&amp;#21183;&amp;#20998;&amp;#26512;&lt;/div&gt;  &lt;div align="left"&gt;&amp;#19977;&amp;#12289;&amp;#20250;&amp;#35758;&amp;#20013;&amp;#24515;&amp;#21830;&amp;#19994;&amp;#27169;&amp;#24335;&amp;#20998;&amp;#26512;&lt;/div&gt;  &lt;div align="left"&gt;&amp;#22235;&amp;#12289;&amp;#20250;&amp;#35758;&amp;#20013;&amp;#24515;&amp;#21457;&amp;#23637;&amp;#29616;&amp;#29366;&amp;#20998;&amp;#26512;&lt;/div&gt;  &lt;div align="left"&gt;&amp;#20116;&amp;#12289;&amp;#20250;&amp;#35758;&amp;#20013;&amp;#24515;&amp;#31454;&amp;#20105;&amp;#31574;&amp;#30053;&amp;#20998;&amp;#26512;&lt;/div&gt;  &lt;div align="left"&gt;&amp;#20845;&amp;#12289;&amp;#20250;&amp;#35758;&amp;#20013;&amp;#24515;&amp;#26410;&amp;#26469;&amp;#21457;&amp;#23637;&amp;#36235;&amp;#21183;&lt;/div&gt;  &lt;div align="left"&gt;&amp;#31532;&amp;#22235;&amp;#37096;&amp;#20998;&amp;#20250;&amp;#35758;&amp;#34892;&amp;#19994;&amp;#31454;&amp;#20105;&amp;#20998;&amp;#26512;&lt;/div&gt;  &lt;div align="left"&gt;&amp;nbsp;&lt;/div&gt;  &lt;div align="left"&gt;&amp;#31532;&amp;#21313;&amp;#31456;&amp;#20250;&amp;#35758;&amp;#20135;&amp;#19994;&amp;#39046;&amp;#20808;&amp;#20225;&amp;#19994;&amp;#32463;&amp;#33829;&amp;#20998;&amp;#26512;&lt;/div&gt;  &lt;div align="left"&gt;&amp;#31532;&amp;#19968;&amp;#33410;&amp;#21271;&amp;#20140;&amp;#22269;&amp;#38469;&amp;#20250;&amp;#35758;&amp;#20013;&amp;#24515;&lt;/div&gt;  &lt;div align="left"&gt;&amp;#19968;&amp;#12289;&amp;#20013;&amp;#24515;&amp;#21457;&amp;#23637;&amp;#31616;&amp;#20917;&lt;/div&gt;  &lt;div align="left"&gt;&amp;#20108;&amp;#12289;&amp;#20250;&amp;#22330;&amp;#35774;&amp;#26045;&amp;#20998;&amp;#26512;&lt;/div&gt;  &lt;div align="left"&gt;&amp;#19977;&amp;#12289;&amp;#23637;&amp;#22330;&amp;#35774;&amp;#26045;&amp;#20998;&amp;#26512;&lt;/div&gt;  &lt;div align="left"&gt;&amp;#22235;&amp;#12289;&amp;#20250;&amp;#35758;&amp;#39184;&amp;#39278;&amp;#20998;&amp;#26512;&lt;/div&gt;  &lt;div align="left"&gt;&amp;#20116;&amp;#12289;&amp;#30456;&amp;#20851;&amp;#19994;&amp;#21153;&amp;#20998;&amp;#26512;&lt;/div&gt;  &lt;div align="left"&gt;&amp;#20845;&amp;#12289;&amp;#26368;&amp;#26032;&amp;#21457;&amp;#23637;&amp;#21160;&amp;#21521;&lt;/div&gt;  &lt;div align="left"&gt;&amp;#31532;&amp;#20108;&amp;#33410;&amp;#19978;&amp;#28023;&amp;#22269;&amp;#38469;&amp;#20250;&amp;#35758;&amp;#20013;&amp;#24515;&lt;/div&gt;  &lt;div align="left"&gt;&amp;#19968;&amp;#12289;&amp;#21457;&amp;#23637;&amp;#31616;&amp;#20917;&amp;#20998;&amp;#26512;&lt;/div&gt;  &lt;div align="left"&gt;&amp;#20108;&amp;#12289;&amp;#20250;&amp;#35758;&amp;#35774;&amp;#26045;&amp;#20998;&amp;#26512;&lt;/div&gt;  &lt;div align="left"&gt;&amp;#19977;&amp;#12289;&amp;#39184;&amp;#39278;&amp;#35774;&amp;#26045;&amp;#20998;&amp;#26512;&lt;/div&gt;  &lt;div align="left"&gt;&amp;#22235;&amp;#12289;&amp;#20241;&amp;#38386;&amp;#23089;&amp;#20048;&amp;#20998;&amp;#26512;&lt;/div&gt;  &lt;div align="left"&gt;&amp;#20116;&amp;#12289;&amp;#26368;&amp;#26032;&amp;#21457;&amp;#23637;&amp;#21160;&amp;#21521;&lt;/div&gt;  &lt;div align="left"&gt;&amp;#31532;&amp;#19977;&amp;#33410;&amp;#27743;&amp;#33487;&amp;#30465;&amp;#20250;&amp;#35758;&amp;#20013;&amp;#245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0241;&amp;#38386;&amp;#23089;&amp;#20048;&amp;#20998;&amp;#26512;&lt;/div&gt;  &lt;div align="left"&gt;&amp;#20845;&amp;#12289;&amp;#26368;&amp;#26032;&amp;#21457;&amp;#23637;&amp;#21160;&amp;#21521;&lt;/div&gt;  &lt;div align="left"&gt;&amp;#31532;&amp;#22235;&amp;#33410;&amp;#24191;&amp;#24030;&amp;#30333;&amp;#20113;&amp;#22269;&amp;#38469;&amp;#20250;&amp;#35758;&amp;#20013;&amp;#245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0241;&amp;#38386;&amp;#23089;&amp;#20048;&amp;#20998;&amp;#26512;&lt;/div&gt;  &lt;div align="left"&gt;&amp;#20845;&amp;#12289;&amp;#26368;&amp;#26032;&amp;#21457;&amp;#23637;&amp;#21160;&amp;#21521;&lt;/div&gt;  &lt;div align="left"&gt;&amp;#31532;&amp;#20116;&amp;#33410;&amp;#22823;&amp;#36830;&amp;#22269;&amp;#38469;&amp;#37329;&amp;#34701;&amp;#20250;&amp;#35758;&amp;#20013;&amp;#245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0241;&amp;#38386;&amp;#23089;&amp;#20048;&amp;#20998;&amp;#26512;&lt;/div&gt;  &lt;div align="left"&gt;&amp;#20845;&amp;#12289;&amp;#26368;&amp;#26032;&amp;#21457;&amp;#23637;&amp;#21160;&amp;#21521;&lt;/div&gt;  &lt;div align="left"&gt;&amp;#31532;&amp;#20845;&amp;#33410;&amp;#36149;&amp;#38451;&amp;#22269;&amp;#38469;&amp;#29983;&amp;#24577;&amp;#20250;&amp;#35758;&amp;#20013;&amp;#24515;&lt;/div&gt;  &lt;div align="left"&gt;&amp;#19968;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50;&amp;#35758;&amp;#26381;&amp;#21153;&amp;#20998;&amp;#26512;&lt;/div&gt;  &lt;div align="left"&gt;&amp;#19977;&amp;#12289;&amp;#26368;&amp;#26032;&amp;#21457;&amp;#23637;&amp;#21160;&amp;#21521;&lt;/div&gt;  &lt;div align="left"&gt;&amp;#31532;&amp;#19971;&amp;#33410;&amp;#21414;&amp;#38376;&amp;#32724;&amp;#40557;&amp;#22269;&amp;#38469;&amp;#22823;&amp;#37202;&amp;#242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0241;&amp;#38386;&amp;#23089;&amp;#20048;&amp;#20998;&amp;#26512;&lt;/div&gt;  &lt;div align="left"&gt;&amp;#20845;&amp;#12289;&amp;#26368;&amp;#26032;&amp;#21457;&amp;#23637;&amp;#21160;&amp;#21521;&lt;/div&gt;  &lt;div align="left"&gt;&amp;#31532;&amp;#20843;&amp;#33410;&amp;#26477;&amp;#24030;&amp;#31532;&amp;#19968;&amp;#19990;&amp;#30028;&amp;#22823;&amp;#37202;&amp;#242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6368;&amp;#26032;&amp;#21457;&amp;#23637;&amp;#21160;&amp;#21521;&lt;/div&gt;  &lt;div align="left"&gt;&amp;#31532;&amp;#20061;&amp;#33410;&amp;#38597;&amp;#26106;&amp;#26031;&amp;#65288;&amp;#20122;&amp;#24067;&amp;#21147;&amp;#65289;&amp;#22269;&amp;#38469;&amp;#20250;&amp;#23637;&amp;#20013;&amp;#24515;&amp;#22823;&amp;#37202;&amp;#24215;&lt;/div&gt;  &lt;div align="left"&gt;&amp;#31532;&amp;#21313;&amp;#33410;&amp;#29664;&amp;#28023;&amp;#24230;&amp;#20551;&amp;#26449;&amp;#22823;&amp;#37202;&amp;#242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0241;&amp;#38386;&amp;#23089;&amp;#20048;&amp;#20998;&amp;#26512;&lt;/div&gt;  &lt;div align="left"&gt;&amp;#31532;&amp;#21313;&amp;#19968;&amp;#33410;&amp;#27827;&amp;#21335;&amp;#30465;&amp;#40644;&amp;#27827;&amp;#36814;&amp;#23486;&amp;#39302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20241;&amp;#38386;&amp;#23089;&amp;#20048;&amp;#20998;&amp;#26512;&lt;/div&gt;  &lt;div align="left"&gt;&amp;#22235;&amp;#12289;&amp;#26368;&amp;#26032;&amp;#21457;&amp;#23637;&amp;#21160;&amp;#21521;&lt;/div&gt;  &lt;div align="left"&gt;&amp;#31532;&amp;#21313;&amp;#20108;&amp;#33410;&amp;#26118;&amp;#26126;&amp;#20113;&amp;#23433;&amp;#20250;&amp;#37117;&amp;#37202;&amp;#24215;&lt;/div&gt;  &lt;div align="left"&gt;&amp;#19968;&amp;#12289;&amp;#21457;&amp;#23637;&amp;#31616;&amp;#20917;&amp;#20998;&amp;#26512;&lt;/div&gt;  &lt;div align="left"&gt;&amp;#20108;&amp;#12289;&amp;#20250;&amp;#35758;&amp;#26381;&amp;#21153;&amp;#20998;&amp;#26512;&lt;/div&gt;  &lt;div align="left"&gt;&amp;#19977;&amp;#12289;&amp;#39184;&amp;#39278;&amp;#26381;&amp;#21153;&amp;#20998;&amp;#26512;&lt;/div&gt;  &lt;div align="left"&gt;&amp;#22235;&amp;#12289;&amp;#23458;&amp;#25151;&amp;#26381;&amp;#21153;&amp;#20998;&amp;#26512;&lt;/div&gt;  &lt;div align="left"&gt;&amp;#20116;&amp;#12289;&amp;#20241;&amp;#38386;&amp;#23089;&amp;#20048;&amp;#20998;&amp;#26512;&lt;/div&gt;  &lt;div align="left"&gt;&amp;#31532;&amp;#21313;&amp;#19977;&amp;#33410;&amp;#21414;&amp;#38376;&amp;#22269;&amp;#38469;&amp;#20250;&amp;#23637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250;&amp;#35758;&amp;#19994;&amp;#21153;&amp;#20998;&amp;#26512;&lt;/div&gt;  &lt;div align="left"&gt;&amp;#31532;&amp;#21313;&amp;#22235;&amp;#33410;&amp;#35199;&amp;#23433;&amp;#26354;&amp;#27743;&amp;#22269;&amp;#38469;&amp;#20250;&amp;#23637;&amp;#65288;&amp;#38598;&amp;#22242;&amp;#65289;&amp;#26377;&amp;#38480;&amp;#20844;&amp;#21496;&lt;/div&gt;  &lt;div align="left"&gt;&amp;#31532;&amp;#21313;&amp;#20116;&amp;#33410;&amp;#28145;&amp;#22323;&amp;#20250;&amp;#23637;&amp;#20013;&amp;#24515;&amp;#31649;&amp;#2970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250;&amp;#35758;&amp;#19994;&amp;#21153;&amp;#20998;&amp;#26512;&lt;/div&gt;  &lt;div align="left"&gt;&amp;#31532;&amp;#21313;&amp;#20845;&amp;#33410;&amp;#20250;&amp;#23637;&amp;#26053;&amp;#28216;&amp;#38598;&amp;#22242;&lt;/div&gt;  &lt;div align="left"&gt;&amp;#19968;&amp;#12289;&amp;#20225;&amp;#19994;&amp;#21457;&amp;#23637;&amp;#31616;&amp;#20917;&amp;#20998;&amp;#26512;&lt;/div&gt;  &lt;div align="left"&gt;&amp;#20108;&amp;#12289;&amp;#20225;&amp;#19994;&amp;#21457;&amp;#23637;&amp;#25104;&amp;#23601;&amp;#20998;&amp;#26512;&lt;/div&gt;  &lt;div align="left"&gt;&amp;#19977;&amp;#12289;&amp;#20225;&amp;#19994;&amp;#20027;&amp;#33829;&amp;#19994;&amp;#21153;&amp;#20998;&amp;#26512;&lt;/div&gt;  &lt;div align="left"&gt;&amp;#22235;&amp;#12289;&amp;#20225;&amp;#19994;&amp;#25104;&amp;#21592;&amp;#20250;&amp;#35758;&amp;#26381;&amp;#21153;&amp;#20998;&amp;#26512;&lt;/div&gt;  &lt;div align="left"&gt;1&amp;#12289;&amp;#20061;&amp;#23528;&amp;#22825;&amp;#22530;&amp;#22269;&amp;#38469;&amp;#20250;&amp;#35758;&amp;#24230;&amp;#20551;&amp;#20013;&amp;#24515;&amp;#20250;&amp;#35758;&amp;#26381;&amp;#21153;&amp;#20998;&amp;#26512;&lt;/div&gt;  &lt;div align="left"&gt;2&amp;#12289;&amp;#19990;&amp;#32426;&amp;#22478;&amp;#20250;&amp;#35758;&amp;#26381;&amp;#21153;&amp;#20998;&amp;#26512;&lt;/div&gt;  &lt;div align="left"&gt;&amp;#20116;&amp;#12289;&amp;#20225;&amp;#19994;&amp;#26368;&amp;#26032;&amp;#21457;&amp;#23637;&amp;#21160;&amp;#21521;&lt;/div&gt;  &lt;div align="left"&gt;&amp;#31532;&amp;#21313;&amp;#19971;&amp;#33410;&amp;#20013;&amp;#20449;&amp;#22269;&amp;#23433;&amp;#31532;&amp;#19968;&amp;#22478;&amp;#22269;&amp;#38469;&amp;#20250;&amp;#35758;&amp;#23637;&amp;#35272;&amp;#26377;&amp;#38480;&amp;#20844;&amp;#21496;&lt;/div&gt;  &lt;div align="left"&gt;&amp;#31532;&amp;#21313;&amp;#20843;&amp;#33410;&amp;#28207;&amp;#20013;&amp;#26053;&amp;#65288;&amp;#38738;&amp;#23707;&amp;#65289;&amp;#28023;&amp;#27849;&amp;#2828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250;&amp;#35758;&amp;#19994;&amp;#21153;&amp;#20998;&amp;#26512;&lt;/div&gt;  &lt;div align="left"&gt;&amp;#22235;&amp;#12289;&amp;#20225;&amp;#19994;&amp;#20250;&amp;#35758;&amp;#35774;&amp;#26045;&amp;#20998;&amp;#26512;&lt;/div&gt;  &lt;div align="left"&gt;&amp;#20116;&amp;#12289;&amp;#20225;&amp;#19994;&amp;#32463;&amp;#33829;&amp;#24773;&amp;#20917;&amp;#20998;&amp;#26512;&lt;/div&gt;  &lt;div align="left"&gt;&amp;#31532;&amp;#21313;&amp;#20061;&amp;#33410;&amp;#28201;&amp;#24030;&amp;#24503;&amp;#32435;&amp;#23637;&amp;#35272;&amp;#26377;&amp;#38480;&amp;#20844;&amp;#21496;&lt;/div&gt;  &lt;div align="left"&gt;&amp;#19968;&amp;#12289;&amp;#20225;&amp;#19994;&amp;#21457;&amp;#23637;&amp;#31616;&amp;#20917;&amp;#20998;&amp;#26512;&lt;/div&gt;  &lt;div align="left"&gt;&amp;#20108;&amp;#12289;&amp;#20844;&amp;#21496;&amp;#32452;&amp;#32455;&amp;#32467;&amp;#26500;&amp;#20998;&amp;#26512;&lt;/div&gt;  &lt;div align="left"&gt;&amp;#19977;&amp;#12289;&amp;#20225;&amp;#19994;&amp;#21457;&amp;#23637;&amp;#21382;&amp;#31243;&amp;#20998;&amp;#26512;&lt;/div&gt;  &lt;div align="left"&gt;&amp;#31532;&amp;#20108;&amp;#21313;&amp;#33410;&amp;#21271;&amp;#20140;&amp;#31070;&amp;#33311;&amp;#26041;&amp;#33311;&amp;#22269;&amp;#38469;&amp;#20250;&amp;#35758;&amp;#23637;&amp;#35272;&amp;#26377;&amp;#38480;&amp;#20844;&amp;#21496;&lt;/div&gt;  &lt;div align="left"&gt;&amp;#19968;&amp;#12289;&amp;#20225;&amp;#19994;&amp;#21457;&amp;#23637;&amp;#31616;&amp;#20917;&amp;#20998;&amp;#26512;&lt;/div&gt;  &lt;div align="left"&gt;&amp;#20108;&amp;#12289;&amp;#20844;&amp;#21496;&amp;#32452;&amp;#32455;&amp;#32467;&amp;#26500;&amp;#20998;&amp;#26512;&lt;/div&gt;  &lt;div align="left"&gt;&amp;#19977;&amp;#12289;&amp;#20225;&amp;#19994;&amp;#25104;&amp;#21151;&amp;#26696;&amp;#20363;&amp;#20998;&amp;#26512;&lt;/div&gt;  &lt;div align="left"&gt;&amp;#31532;&amp;#20108;&amp;#21313;&amp;#19968;&amp;#33410;&amp;#24247;&amp;#36745;&amp;#38598;&amp;#22242;&amp;#21830;&amp;#21153;&amp;#20250;&amp;#23637;&amp;#19978;&amp;#28023;&amp;#26377;&amp;#38480;&amp;#20844;&amp;#21496;&lt;/div&gt;  &lt;div align="left"&gt;&amp;#19968;&amp;#12289;&amp;#20225;&amp;#19994;&amp;#21457;&amp;#23637;&amp;#31616;&amp;#20917;&amp;#20998;&amp;#26512;&lt;/div&gt;  &lt;div align="left"&gt;&amp;#20108;&amp;#12289;&amp;#20844;&amp;#21496;&amp;#22242;&amp;#38431;&amp;#24314;&amp;#35774;&amp;#20998;&amp;#26512;&lt;/div&gt;  &lt;div align="left"&gt;&amp;#19977;&amp;#12289;&amp;#20225;&amp;#19994;&amp;#20027;&amp;#33829;&amp;#19994;&amp;#21153;&amp;#20998;&amp;#26512;&lt;/div&gt;  &lt;div align="left"&gt;&amp;#22235;&amp;#12289;&amp;#20225;&amp;#19994;&amp;#20250;&amp;#35758;&amp;#19994;&amp;#21153;&amp;#20998;&amp;#26512;&lt;/div&gt;  &lt;div align="left"&gt;&amp;#31532;&amp;#20108;&amp;#21313;&amp;#20108;&amp;#33410;&amp;#21169;&amp;#23637;&amp;#21338;&amp;#35272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0108;&amp;#21313;&amp;#19977;&amp;#33410;&amp;#20013;&amp;#38738;&amp;#26053;&amp;#65288;&amp;#21271;&amp;#20140;&amp;#65289;&amp;#22269;&amp;#38469;&amp;#20250;&amp;#35758;&amp;#23637;&amp;#3527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6381;&amp;#21153;&amp;#20248;&amp;#21183;&amp;#20998;&amp;#26512;&lt;/div&gt;  &lt;div align="left"&gt;&amp;#19977;&amp;#12289;&amp;#20225;&amp;#19994;&amp;#20027;&amp;#33829;&amp;#19994;&amp;#21153;&amp;#20998;&amp;#26512;&lt;/div&gt;  &lt;div align="left"&gt;&amp;#22235;&amp;#12289;&amp;#20225;&amp;#19994;&amp;#20250;&amp;#35758;&amp;#26381;&amp;#21153;&amp;#20998;&amp;#26512;&lt;/div&gt;  &lt;div align="left"&gt;&amp;#20116;&amp;#12289;&amp;#20225;&amp;#19994;&amp;#26381;&amp;#21153;&amp;#32593;&amp;#32476;&amp;#20998;&amp;#26512;&lt;/div&gt;  &lt;div align="left"&gt;&amp;#31532;&amp;#20108;&amp;#21313;&amp;#22235;&amp;#33410;&amp;#24191;&amp;#24030;&amp;#24191;&amp;#20043;&amp;#26053;&amp;#22269;&amp;#38469;&amp;#20250;&amp;#23637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104;&amp;#21151;&amp;#26696;&amp;#20363;&amp;#20998;&amp;#26512;&lt;/div&gt;  &lt;div align="left"&gt;&amp;#31532;&amp;#20108;&amp;#21313;&amp;#20116;&amp;#33410;&amp;#22269;&amp;#26053;&amp;#22269;&amp;#38469;&amp;#20250;&amp;#35758;&amp;#23637;&amp;#35272;&amp;#26377;&amp;#38480;&amp;#20844;&amp;#21496;&lt;/div&gt;  &lt;div align="left"&gt;&amp;#19968;&amp;#12289;&amp;#20225;&amp;#19994;&amp;#21457;&amp;#23637;&amp;#31616;&amp;#20917;&amp;#20998;&amp;#26512;&lt;/div&gt;  &lt;div align="left"&gt;&amp;#20108;&amp;#12289;&amp;#34892;&amp;#19994;&amp;#31454;&amp;#20105;&amp;#20248;&amp;#21183;&amp;#20998;&amp;#26512;&lt;/div&gt;  &lt;div align="left"&gt;&amp;#19977;&amp;#12289;&amp;#20225;&amp;#19994;&amp;#20250;&amp;#35758;&amp;#19994;&amp;#21153;&amp;#20998;&amp;#26512;&lt;/div&gt;  &lt;div align="left"&gt;&amp;#22235;&amp;#12289;&amp;#20225;&amp;#19994;&amp;#26381;&amp;#21153;&amp;#32593;&amp;#32476;&amp;#20998;&amp;#26512;&lt;/div&gt;  &lt;div align="left"&gt;&amp;#31532;&amp;#20108;&amp;#21313;&amp;#20845;&amp;#33410;&amp;#30334;&amp;#22885;&amp;#27888;&amp;#22269;&amp;#38469;&amp;#20250;&amp;#35758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1457;&amp;#23637;&amp;#21382;&amp;#31243;&amp;#20998;&amp;#26512;&lt;/div&gt;  &lt;div align="left"&gt;&amp;#22235;&amp;#12289;&amp;#20225;&amp;#19994;&amp;#20250;&amp;#35758;&amp;#19994;&amp;#21153;&amp;#20998;&amp;#26512;&lt;/div&gt;  &lt;div align="left"&gt;&amp;#31532;&amp;#20108;&amp;#21313;&amp;#19971;&amp;#33410;&amp;#21271;&amp;#20140;&amp;#20449;&amp;#35834;&amp;#20256;&amp;#25773;&amp;#39038;&amp;#3838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31532;&amp;#20108;&amp;#21313;&amp;#20843;&amp;#33410;&amp;#24658;&amp;#29790;&amp;#34892;&amp;#20256;&amp;#25773;&amp;#38598;&amp;#2224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31532;&amp;#20108;&amp;#21313;&amp;#20061;&amp;#33410;&amp;#25104;&amp;#37117;&amp;#21338;&amp;#40140;&amp;#20250;&amp;#23637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250;&amp;#35758;&amp;#19994;&amp;#21153;&amp;#20998;&amp;#26512;&lt;/div&gt;  &lt;div align="left"&gt;&amp;#31532;&amp;#19977;&amp;#21313;&amp;#33410;&amp;#34013;&amp;#33394;&amp;#26041;&amp;#30053;&amp;#65288;&amp;#21271;&amp;#20140;&amp;#65289;&amp;#21672;&amp;#35810;&amp;#26377;&amp;#38480;&amp;#20844;&amp;#21496;&lt;/div&gt;  &lt;div align="left"&gt;&amp;nbsp;&lt;/div&gt;  &lt;div align="left"&gt;&amp;#31532;&amp;#21313;&amp;#19968;&amp;#31456;&amp;#20250;&amp;#23637;&amp;#34892;&amp;#19994;&amp;quot;&amp;#21313;&amp;#19977;&amp;#20116;&amp;quot;&amp;#35268;&amp;#21010;&amp;#30740;&amp;#31350;&lt;/div&gt;  &lt;div align="left"&gt;&amp;#31532;&amp;#19968;&amp;#33410;&amp;quot;&amp;#21313;&amp;#20108;&amp;#20116;&amp;quot;&amp;#20250;&amp;#23637;&amp;#34892;&amp;#19994;&amp;#21457;&amp;#23637;&amp;#22238;&amp;#39038;&lt;/div&gt;  &lt;div align="left"&gt;&amp;#19968;&amp;#12289;&amp;quot;&amp;#21313;&amp;#20108;&amp;#20116;&amp;quot;&amp;#20250;&amp;#23637;&amp;#34892;&amp;#19994;&amp;#36816;&amp;#34892;&amp;#24773;&amp;#20917;&lt;/div&gt;  &lt;div align="left"&gt;&amp;#20108;&amp;#12289;&amp;quot;&amp;#21313;&amp;#20108;&amp;#20116;&amp;quot;&amp;#20250;&amp;#23637;&amp;#34892;&amp;#19994;&amp;#21457;&amp;#23637;&amp;#29305;&amp;#28857;&lt;/div&gt;  &lt;div align="left"&gt;&amp;#19977;&amp;#12289;&amp;quot;&amp;#21313;&amp;#20108;&amp;#20116;&amp;quot;&amp;#20250;&amp;#23637;&amp;#34892;&amp;#19994;&amp;#21457;&amp;#23637;&amp;#25104;&amp;#23601;&lt;/div&gt;  &lt;div align="left"&gt;&amp;#31532;&amp;#20108;&amp;#33410;&amp;#20250;&amp;#23637;&amp;#34892;&amp;#19994;&amp;quot;&amp;#21313;&amp;#19977;&amp;#20116;&amp;quot;&amp;#24635;&amp;#20307;&amp;#35268;&amp;#21010;&lt;/div&gt;  &lt;div align="left"&gt;&amp;#19968;&amp;#12289;&amp;#20250;&amp;#23637;&amp;#34892;&amp;#19994;&amp;quot;&amp;#21313;&amp;#19977;&amp;#20116;&amp;quot;&amp;#35268;&amp;#21010;&amp;#32434;&amp;#35201;&lt;/div&gt;  &lt;div align="left"&gt;&amp;#20108;&amp;#12289;&amp;#20250;&amp;#23637;&amp;#34892;&amp;#19994;&amp;quot;&amp;#21313;&amp;#19977;&amp;#20116;&amp;quot;&amp;#35268;&amp;#21010;&amp;#25351;&amp;#23548;&amp;#24605;&amp;#24819;&lt;/div&gt;  &lt;div align="left"&gt;&amp;#19977;&amp;#12289;&amp;#20250;&amp;#23637;&amp;#34892;&amp;#19994;&amp;quot;&amp;#21313;&amp;#19977;&amp;#20116;&amp;quot;&amp;#35268;&amp;#21010;&amp;#20027;&amp;#35201;&amp;#30446;&amp;#26631;&lt;/div&gt;  &lt;div align="left"&gt;1&amp;#12289;&amp;#22235;&amp;#24029;&amp;#30465;&amp;#21457;&amp;#23637;&amp;#30446;&amp;#26631;&lt;/div&gt;  &lt;div align="left"&gt;2&amp;#12289;&amp;#24191;&amp;#19996;&amp;#30465;&amp;#20250;&amp;#23637;&amp;#21457;&amp;#23637;&amp;#30446;&amp;#26631;&lt;/div&gt;  &lt;div align="left"&gt;3&amp;#12289;&amp;#21271;&amp;#20140;&amp;#20250;&amp;#23637;&amp;#21457;&amp;#23637;&amp;#30446;&amp;#26631;&lt;/div&gt;  &lt;div align="left"&gt;&amp;#31532;&amp;#19977;&amp;#33410;&amp;quot;&amp;#21313;&amp;#19977;&amp;#20116;&amp;quot;&amp;#26102;&amp;#26399;&amp;#20250;&amp;#23637;&amp;#34892;&amp;#19994;&amp;#28909;&amp;#28857;&amp;#38382;&amp;#39064;&amp;#30740;&amp;#31350;&lt;/div&gt;  &lt;div align="left"&gt;&amp;#19968;&amp;#12289;&amp;#21152;&amp;#24378;&amp;#20135;&amp;#19994;&amp;#35268;&amp;#21010;&lt;/div&gt;  &lt;div align="left"&gt;&amp;#20108;&amp;#12289;&amp;#21152;&amp;#24555;&amp;#24066;&amp;#22330;&amp;#21270;&amp;#21644;&amp;#19987;&amp;#19994;&amp;#21270;&amp;#36827;&amp;#31243;&lt;/div&gt;  &lt;div align="left"&gt;&amp;#19977;&amp;#12289;&amp;#30528;&amp;#21147;&amp;#25206;&amp;#25345;&amp;#21697;&amp;#29260;&amp;#23637;&amp;#20250;&amp;#21457;&amp;#23637;&lt;/div&gt;  &lt;div align="left"&gt;&amp;#22235;&amp;#12289;&amp;#24341;&amp;#23548;&amp;#21508;&amp;#31867;&amp;#20250;&amp;#23637;&amp;#20027;&amp;#20307;&amp;#21327;&amp;#35843;&amp;#21457;&amp;#23637;&lt;/div&gt;  &lt;div align="left"&gt;&amp;#20116;&amp;#12289;&amp;#25512;&amp;#21160;&amp;#26500;&amp;#24314;&amp;#20250;&amp;#23637;&amp;#19994;&amp;#26381;&amp;#21153;&amp;#20307;&amp;#31995;&lt;/div&gt;  &lt;div align="left"&gt;&amp;#20845;&amp;#12289;&amp;#22831;&amp;#23454;&amp;#34892;&amp;#19994;&amp;#21457;&amp;#23637;&amp;#22522;&amp;#30784;&lt;/div&gt;  &lt;div align="left"&gt;&amp;#19971;&amp;#12289;&amp;#31283;&amp;#27493;&amp;#25512;&amp;#36827;&amp;#34892;&amp;#19994;&amp;#20449;&amp;#29992;&amp;#20307;&amp;#31995;&amp;#24314;&amp;#35774;&lt;/div&gt;  &lt;div align="left"&gt;&amp;#20843;&amp;#12289;&amp;#21152;&amp;#24378;&amp;#23545;&amp;#22806;&amp;#20132;&amp;#27969;&amp;#21512;&lt;/div&gt;  &lt;div align="left"&gt;&amp;#31532;&amp;#22235;&amp;#33410;&amp;quot;&amp;#21313;&amp;#19977;&amp;#20116;&amp;quot;&amp;#26102;&amp;#26399;&amp;#20250;&amp;#23637;&amp;#34892;&amp;#19994;&amp;#20445;&amp;#38556;&amp;#25514;&amp;#26045;&amp;#20998;&amp;#26512;&lt;/div&gt;  &lt;div align="left"&gt;&amp;#19968;&amp;#12289;&amp;#21152;&amp;#24378;&amp;#32452;&amp;#32455;&amp;#39046;&amp;#23548;&lt;/div&gt;  &lt;div align="left"&gt;&amp;#20108;&amp;#12289;&amp;#23436;&amp;#21892;&amp;#27861;&amp;#24459;&amp;#27861;&amp;#35268;&amp;#21644;&amp;#31649;&amp;#29702;&amp;#21046;&amp;#24230;&lt;/div&gt;  &lt;div align="left"&gt;&amp;#19977;&amp;#12289;&amp;#20986;&amp;#21488;&amp;#25206;&amp;#25345;&amp;#25919;&amp;#31574;&lt;/div&gt;  &lt;div align="left"&gt;&amp;#22235;&amp;#12289;&amp;#20248;&amp;#21270;&amp;#20844;&amp;#20849;&amp;#26381;&amp;#21153;&lt;/div&gt;  &lt;div align="left"&gt;&amp;#20116;&amp;#12289;&amp;#24378;&amp;#21270;&amp;#30693;&amp;#35782;&amp;#20135;&amp;#26435;&amp;#20445;&amp;#25252;&lt;/div&gt;  &lt;div align="left"&gt;&amp;#20845;&amp;#12289;&amp;#21152;&amp;#24378;&amp;#20154;&amp;#25165;&amp;#22521;&amp;#20859;&amp;#21644;&amp;#24341;&amp;#36827;&lt;/div&gt;  &lt;div align="left"&gt;&amp;#19971;&amp;#12289;&amp;#21152;&amp;#24378;&amp;#34892;&amp;#19994;&amp;#33258;&amp;#24459;&lt;/div&gt;  &lt;div align="left"&gt;&amp;#20843;&amp;#12289;&amp;#21152;&amp;#24378;&amp;#29702;&amp;#35770;&amp;#30740;&amp;#31350;&lt;/div&gt;  &lt;div align="left"&gt;&amp;#20061;&amp;#12289;&amp;#25235;&amp;#22909;&amp;#36143;&amp;#24443;&amp;#33853;&amp;#23454;&lt;/div&gt;  &lt;div align="left"&gt;&amp;nbsp;&lt;/div&gt;  &lt;div align="left"&gt;&amp;#31532;&amp;#21313;&amp;#20108;&amp;#31456;&amp;#20250;&amp;#35758;&amp;#20135;&amp;#19994;&amp;#21069;&amp;#26223;&amp;#21450;&amp;#36235;&amp;#21183;&amp;#39044;&amp;#27979;&lt;/div&gt;  &lt;div align="left"&gt;&amp;#31532;&amp;#19968;&amp;#33410;&amp;#20250;&amp;#35758;&amp;#24066;&amp;#22330;&amp;#21457;&amp;#23637;&amp;#21069;&amp;#26223;&lt;/div&gt;  &lt;div align="left"&gt;&amp;#19968;&amp;#12289;&amp;#20250;&amp;#35758;&amp;#24066;&amp;#22330;&amp;#21457;&amp;#23637;&amp;#28508;&amp;#21147;&lt;/div&gt;  &lt;div align="left"&gt;&amp;#20108;&amp;#12289;&amp;#20250;&amp;#35758;&amp;#24066;&amp;#22330;&amp;#21457;&amp;#23637;&amp;#21069;&amp;#26223;&amp;#23637;&amp;#26395;&lt;/div&gt;  &lt;div align="left"&gt;&amp;#19977;&amp;#12289;&amp;#20250;&amp;#35758;&amp;#32454;&amp;#20998;&amp;#34892;&amp;#19994;&amp;#21457;&amp;#23637;&amp;#21069;&amp;#26223;&amp;#20998;&amp;#26512;&lt;/div&gt;  &lt;div align="left"&gt;&amp;#31532;&amp;#20108;&amp;#33410;&amp;#20250;&amp;#35758;&amp;#24066;&amp;#22330;&amp;#21457;&amp;#23637;&amp;#36235;&amp;#21183;&amp;#39044;&amp;#27979;&lt;/div&gt;  &lt;div align="left"&gt;&amp;#19968;&amp;#12289;&amp;#20250;&amp;#35758;&amp;#31867;&amp;#22411;&amp;#21457;&amp;#23637;&amp;#36235;&amp;#21183;&lt;/div&gt;  &lt;div align="left"&gt;&amp;#20108;&amp;#12289;&amp;#20250;&amp;#35758;&amp;#25215;&amp;#21150;&amp;#21457;&amp;#23637;&amp;#36235;&amp;#21183;&lt;/div&gt;  &lt;div align="left"&gt;&amp;#19977;&amp;#12289;&amp;#20250;&amp;#35758;&amp;#20135;&amp;#21697;&amp;#21457;&amp;#23637;&amp;#36235;&amp;#21183;&lt;/div&gt;  &lt;div align="left"&gt;&amp;#22235;&amp;#12289;&amp;#20250;&amp;#35758;&amp;#24066;&amp;#22330;&amp;#36208;&amp;#21521;&amp;#20998;&amp;#26512;&lt;/div&gt;  &lt;div align="left"&gt;&amp;#31532;&amp;#19977;&amp;#33410;&amp;#20013;&amp;#22269;&amp;#20250;&amp;#35758;&amp;#20135;&amp;#19994;&amp;#20379;&amp;#38656;&amp;#39044;&amp;#27979;&lt;/div&gt;  &lt;div align="left"&gt;&amp;#19968;&amp;#12289;&amp;#20013;&amp;#22269;&amp;#20250;&amp;#35758;&amp;#20135;&amp;#19994;&amp;#20379;&amp;#32473;&amp;#39044;&amp;#27979;&lt;/div&gt;  &lt;div align="left"&gt;&amp;#20108;&amp;#12289;&amp;#20013;&amp;#22269;&amp;#20250;&amp;#35758;&amp;#20135;&amp;#19994;&amp;#38656;&amp;#27714;&amp;#39044;&amp;#27979;&lt;/div&gt;  &lt;div align="left"&gt;&amp;#31532;&amp;#20116;&amp;#37096;&amp;#20998;&amp;#20250;&amp;#35758;&amp;#34892;&amp;#19994;&amp;#25237;&amp;#36164;&amp;#20998;&amp;#26512;&lt;/div&gt;  &lt;div align="left"&gt;&amp;nbsp;&lt;/div&gt;  &lt;div align="left"&gt;&amp;#31532;&amp;#21313;&amp;#19977;&amp;#31456;&amp;#20250;&amp;#35758;&amp;#20135;&amp;#19994;&amp;#25237;&amp;#36164;&amp;#20215;&amp;#20540;&amp;#35780;&amp;#20272;&amp;#20998;&amp;#26512;&lt;/div&gt;  &lt;div align="left"&gt;&amp;#31532;&amp;#19968;&amp;#33410;&amp;#20250;&amp;#35758;&amp;#20135;&amp;#19994;&amp;#25237;&amp;#36164;&amp;#29305;&amp;#24615;&amp;#20998;&amp;#26512;&lt;/div&gt;  &lt;div align="left"&gt;&amp;#19968;&amp;#12289;&amp;#20250;&amp;#35758;&amp;#20135;&amp;#19994;&amp;#36827;&amp;#20837;&amp;#22721;&amp;#22418;&amp;#20998;&amp;#26512;&lt;/div&gt;  &lt;div align="left"&gt;&amp;#20108;&amp;#12289;&amp;#20250;&amp;#35758;&amp;#20135;&amp;#19994;&amp;#30408;&amp;#21033;&amp;#22240;&amp;#32032;&amp;#20998;&amp;#26512;&lt;/div&gt;  &lt;div align="left"&gt;&amp;#19977;&amp;#12289;&amp;#20250;&amp;#35758;&amp;#20135;&amp;#19994;&amp;#30408;&amp;#21033;&amp;#27169;&amp;#24335;&amp;#20998;&amp;#26512;&lt;/div&gt;  &lt;div align="left"&gt;&amp;#31532;&amp;#20108;&amp;#33410;&amp;#20250;&amp;#35758;&amp;#20135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20250;&amp;#35758;&amp;#20135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&amp;#20250;&amp;#35758;&amp;#20135;&amp;#19994;&amp;#25237;&amp;#36164;&amp;#26426;&amp;#20250;&amp;#19982;&amp;#39118;&amp;#38505;&lt;/div&gt;  &lt;div align="left"&gt;&amp;#31532;&amp;#19968;&amp;#33410;&amp;#20250;&amp;#35758;&amp;#20135;&amp;#19994;&amp;#25237;&amp;#34701;&amp;#36164;&amp;#24773;&amp;#20917;&lt;/div&gt;  &lt;div align="left"&gt;&amp;#19968;&amp;#12289;&amp;#20250;&amp;#35758;&amp;#20135;&amp;#19994;&amp;#34701;&amp;#36164;&amp;#24773;&amp;#20917;&amp;#20998;&amp;#26512;&lt;/div&gt;  &lt;div align="left"&gt;&amp;#20108;&amp;#12289;&amp;#20250;&amp;#35758;&amp;#20135;&amp;#19994;&amp;#25237;&amp;#36164;&amp;#29616;&amp;#29366;&amp;#20998;&amp;#26512;&lt;/div&gt;  &lt;div align="left"&gt;&amp;#31532;&amp;#20108;&amp;#33410;&amp;#20250;&amp;#35758;&amp;#20135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50;&amp;#35758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250;&amp;#35758;&amp;#20135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4066;&amp;#22330;&amp;#31454;&amp;#2010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31649;&amp;#29702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&amp;#20013;&amp;#22269;&amp;#20250;&amp;#35758;&amp;#20135;&amp;#19994;&amp;#25237;&amp;#36164;&amp;#24314;&amp;#35758;&lt;/div&gt;  &lt;div align="left"&gt;&amp;#19968;&amp;#12289;&amp;#20250;&amp;#35758;&amp;#20135;&amp;#19994;&amp;#26410;&amp;#26469;&amp;#21457;&amp;#23637;&amp;#26041;&amp;#21521;&lt;/div&gt;  &lt;div align="left"&gt;&amp;#20108;&amp;#12289;&amp;#20250;&amp;#35758;&amp;#20135;&amp;#19994;&amp;#20027;&amp;#35201;&amp;#25237;&amp;#36164;&amp;#24314;&amp;#35758;&lt;/div&gt;  &lt;div align="left"&gt;&amp;#19977;&amp;#12289;&amp;#20013;&amp;#22269;&amp;#20250;&amp;#35758;&amp;#20225;&amp;#19994;&amp;#34701;&amp;#36164;&amp;#20998;&amp;#26512;&lt;/div&gt;  &lt;div align="left"&gt;&amp;nbsp;&lt;/div&gt;  &lt;div align="left"&gt;&amp;#31532;&amp;#21313;&amp;#20116;&amp;#31456;&amp;#20250;&amp;#35758;&amp;#20135;&amp;#19994;&amp;#38754;&amp;#20020;&amp;#30340;&amp;#22256;&amp;#22659;&amp;#21450;&amp;#23545;&amp;#31574;&lt;/div&gt;  &lt;div align="left"&gt;&amp;#31532;&amp;#19968;&amp;#33410;&amp;#20250;&amp;#35758;&amp;#20135;&amp;#19994;&amp;#23384;&amp;#22312;&amp;#38382;&amp;#39064;&amp;#20998;&amp;#26512;&lt;/div&gt;  &lt;div align="left"&gt;&amp;#19968;&amp;#12289;&amp;#24066;&amp;#22330;&amp;#20027;&amp;#20307;&amp;#19981;&amp;#28165;&amp;#26224;&lt;/div&gt;  &lt;div align="left"&gt;&amp;#20108;&amp;#12289;&amp;#33829;&amp;#38144;&amp;#24847;&amp;#35782;&amp;#26410;&amp;#24314;&amp;#31435;&lt;/div&gt;  &lt;div align="left"&gt;&amp;#19977;&amp;#12289;&amp;#24066;&amp;#22330;&amp;#23450;&amp;#20301;&amp;#19981;&amp;#20934;&amp;#30830;&lt;/div&gt;  &lt;div align="left"&gt;&amp;#22235;&amp;#12289;&amp;#33829;&amp;#38144;&amp;#25163;&amp;#27573;&amp;#22826;&amp;#21333;&amp;#19968;&lt;/div&gt;  &lt;div align="left"&gt;&amp;#31532;&amp;#20108;&amp;#33410;&amp;#20250;&amp;#35758;&amp;#20135;&amp;#19994;&amp;#21457;&amp;#23637;&amp;#23545;&amp;#31574;&amp;#20998;&amp;#26512;&lt;/div&gt;  &lt;div align="left"&gt;&amp;#19968;&amp;#12289;&amp;#22521;&amp;#32946;&amp;#20248;&amp;#31168;&amp;#24066;&amp;#22330;&amp;#20027;&amp;#20307;&lt;/div&gt;  &lt;div align="left"&gt;&amp;#20108;&amp;#12289;&amp;#21152;&amp;#24555;&amp;#24066;&amp;#22330;&amp;#24320;&amp;#21457;&amp;#27493;&amp;#20240;&lt;/div&gt;  &lt;div align="left"&gt;&amp;#19977;&amp;#12289;&amp;#25552;&amp;#39640;&amp;#20250;&amp;#35758;&amp;#20135;&amp;#19994;&amp;#25928;&amp;#30410;&lt;/div&gt;  &lt;div align="left"&gt;&amp;#22235;&amp;#12289;&amp;#25299;&amp;#23637;&amp;#34893;&amp;#29983;&amp;#20135;&amp;#21697;&amp;#24066;&amp;#22330;&lt;/div&gt;  &lt;div align="left"&gt;&amp;#20116;&amp;#12289;&amp;#26641;&amp;#31435;&amp;#20250;&amp;#35758;&amp;#21697;&amp;#29260;&amp;#24847;&amp;#35782;&lt;/div&gt;  &lt;div align="left"&gt;&amp;#31532;&amp;#19977;&amp;#33410;&amp;#20250;&amp;#35758;&amp;#20135;&amp;#19994;&amp;#21019;&amp;#26032;&amp;#25552;&amp;#21319;&amp;#20998;&amp;#26512;&lt;/div&gt;  &lt;div align="left"&gt;&amp;#19968;&amp;#12289;&amp;#24066;&amp;#22330;&amp;#21270;&lt;/div&gt;  &lt;div align="left"&gt;&amp;#20108;&amp;#12289;&amp;#21435;&amp;quot;&amp;#34892;&amp;#25919;&amp;#21270;&amp;quot;&lt;/div&gt;  &lt;div align="left"&gt;&amp;#19977;&amp;#12289;&amp;#35268;&amp;#27169;&amp;#21270;&lt;/div&gt;  &lt;div align="left"&gt;&amp;#22235;&amp;#12289;&amp;#19987;&amp;#19994;&amp;#21270;&lt;/div&gt;  &lt;div align="left"&gt;&amp;#20116;&amp;#12289;&amp;#20135;&amp;#19994;&amp;#21270;&lt;/div&gt;  &lt;div align="left"&gt;&amp;#31532;&amp;#22235;&amp;#33410;&amp;#20250;&amp;#35758;&amp;#20844;&amp;#21496;&amp;#25361;&amp;#25112;&amp;#19982;&amp;#27169;&amp;#24335;&amp;#20998;&amp;#26512;&lt;/div&gt;  &lt;div align="left"&gt;&amp;#19968;&amp;#12289;&amp;#20250;&amp;#35758;&amp;#20844;&amp;#21496;&amp;#38754;&amp;#20020;&amp;#30340;&amp;#21457;&amp;#23637;&amp;#26426;&amp;#36935;&lt;/div&gt;  &lt;div align="left"&gt;&amp;#20108;&amp;#12289;&amp;#20250;&amp;#35758;&amp;#20844;&amp;#21496;&amp;#21457;&amp;#23637;&amp;#38754;&amp;#20020;&amp;#30340;&amp;#25361;&amp;#25112;&lt;/div&gt;  &lt;div align="left"&gt;&amp;#19977;&amp;#12289;&amp;#20250;&amp;#35758;&amp;#20844;&amp;#21496;&amp;#21457;&amp;#23637;&amp;#30340;&amp;#27169;&amp;#24335;&amp;#20998;&amp;#26512;&lt;/div&gt;  &lt;div align="left"&gt;&amp;nbsp;&lt;/div&gt;  &lt;div align="left"&gt;&amp;#31532;&amp;#21313;&amp;#20845;&amp;#31456;&amp;#20250;&amp;#35758;&amp;#20135;&amp;#19994;&amp;#21457;&amp;#23637;&amp;#25112;&amp;#30053;&amp;#30740;&amp;#31350;&lt;/div&gt;  &lt;div align="left"&gt;&amp;#31532;&amp;#19968;&amp;#33410;&amp;#20250;&amp;#35758;&amp;#2013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0250;&amp;#35758;&amp;#21697;&amp;#29260;&amp;#30340;&amp;#25112;&amp;#30053;&amp;#24605;&amp;#32771;&lt;/div&gt;  &lt;div align="left"&gt;&amp;#19968;&amp;#12289;&amp;#20250;&amp;#35758;&amp;#21697;&amp;#29260;&amp;#30340;&amp;#37325;&amp;#35201;&amp;#24615;&lt;/div&gt;  &lt;div align="left"&gt;&amp;#20108;&amp;#12289;&amp;#20250;&amp;#35758;&amp;#23454;&amp;#26045;&amp;#21697;&amp;#29260;&amp;#25112;&amp;#30053;&amp;#30340;&amp;#24847;&amp;#20041;&lt;/div&gt;  &lt;div align="left"&gt;&amp;#19977;&amp;#12289;&amp;#20250;&amp;#35758;&amp;#20225;&amp;#19994;&amp;#21697;&amp;#29260;&amp;#30340;&amp;#29616;&amp;#29366;&amp;#20998;&amp;#26512;&lt;/div&gt;  &lt;div align="left"&gt;&amp;#22235;&amp;#12289;&amp;#25105;&amp;#22269;&amp;#20250;&amp;#35758;&amp;#20225;&amp;#19994;&amp;#30340;&amp;#21697;&amp;#29260;&amp;#25112;&amp;#30053;&lt;/div&gt;  &lt;div align="left"&gt;&amp;#20116;&amp;#12289;&amp;#20250;&amp;#35758;&amp;#21697;&amp;#29260;&amp;#25112;&amp;#30053;&amp;#31649;&amp;#29702;&amp;#30340;&amp;#31574;&amp;#30053;&lt;/div&gt;  &lt;div align="left"&gt;&amp;#31532;&amp;#19977;&amp;#33410;&amp;#20250;&amp;#35758;&amp;#32463;&amp;#33829;&amp;#31574;&amp;#30053;&amp;#20998;&amp;#26512;&lt;/div&gt;  &lt;div align="left"&gt;&amp;#19968;&amp;#12289;&amp;#20250;&amp;#35758;&amp;#24066;&amp;#22330;&amp;#32454;&amp;#20998;&amp;#31574;&amp;#30053;&lt;/div&gt;  &lt;div align="left"&gt;&amp;#20108;&amp;#12289;&amp;#20250;&amp;#357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50;&amp;#35758;&amp;#26032;&amp;#20135;&amp;#21697;&amp;#24046;&amp;#24322;&amp;#21270;&amp;#25112;&amp;#30053;&lt;/div&gt;  &lt;div align="left"&gt;&amp;#31532;&amp;#22235;&amp;#33410;&amp;#20250;&amp;#35758;&amp;#20135;&amp;#19994;&amp;#34892;&amp;#19994;&amp;#25237;&amp;#36164;&amp;#25112;&amp;#30053;&amp;#30740;&amp;#31350;&lt;/div&gt;  &lt;div align="left"&gt;&amp;#19968;&amp;#12289;&amp;#20250;&amp;#35758;&amp;#20135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1;&amp;#31456;&amp;#30740;&amp;#31350;&amp;#32467;&amp;#35770;&amp;#21450;&amp;#25237;&amp;#36164;&amp;#24314;&amp;#35758;&lt;/div&gt;  &lt;div align="left"&gt;&amp;#31532;&amp;#19968;&amp;#33410;&amp;#20250;&amp;#35758;&amp;#20135;&amp;#19994;&amp;#30740;&amp;#31350;&amp;#32467;&amp;#35770;&amp;#21450;&amp;#24314;&amp;#35758;&lt;/div&gt;  &lt;div align="left"&gt;&amp;#31532;&amp;#20108;&amp;#33410;&amp;#20250;&amp;#35758;&amp;#23376;&amp;#34892;&amp;#19994;&amp;#30740;&amp;#31350;&amp;#32467;&amp;#35770;&amp;#21450;&amp;#24314;&amp;#35758;&lt;/div&gt;  &lt;div align="left"&gt;&amp;#31532;&amp;#19977;&amp;#33410;&amp;#20250;&amp;#35758;&amp;#20135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250;&amp;#35758;&amp;#19994;&amp;#30452;&amp;#25509;&amp;#25910;&amp;#20837;&amp;#21644;&amp;#30456;&amp;#20851;&amp;#20135;&amp;#19994;&amp;#25910;&amp;#20837;&amp;#31034;&amp;#24847;&amp;#22270;&lt;/div&gt;  &lt;div align="left"&gt;&amp;#22270;&amp;#34920;2&amp;#65306;&amp;#20845;&amp;#20010;&amp;#20250;&amp;#35758;&amp;#30340;&amp;#22522;&amp;#26412;&amp;#20449;&amp;#24687;&lt;/div&gt;  &lt;div align="left"&gt;&amp;#22270;&amp;#34920;3&amp;#65306;&amp;#25277;&amp;#26679;&amp;#38382;&amp;#21367;&amp;#24773;&amp;#20917;&lt;/div&gt;  &lt;div align="left"&gt;&amp;#22270;&amp;#34920;4&amp;#65306;&amp;#27599;&amp;#20301;&amp;#21442;&amp;#20250;&amp;#32773;&amp;#22312;&amp;#20140;&amp;#26399;&amp;#38388;&amp;#24179;&amp;#22343;&amp;#33457;&amp;#36153;&amp;#21333;&amp;#20301;&amp;#65306;&amp;#20803;&amp;#65288;&amp;#20154;&amp;#27665;&amp;#24065;&amp;#65289;&lt;/div&gt;  &lt;div align="left"&gt;&amp;#22270;&amp;#34920;5&amp;#65306;&amp;#21442;&amp;#20250;&amp;#32773;&amp;#33457;&amp;#36153;&amp;#20998;&amp;#24067;&amp;#27604;&amp;#20363;&amp;#22270;&lt;/div&gt;  &lt;div align="left"&gt;&amp;#22270;&amp;#34920;6&amp;#65306;&amp;#26377;&amp;#26053;&amp;#28216;&amp;#23433;&amp;#25490;&amp;#30340;&amp;#21442;&amp;#20250;&amp;#32773;&amp;#27604;&amp;#20363;&lt;/div&gt;  &lt;div align="left"&gt;&amp;#22270;&amp;#34920;7&amp;#65306;&amp;#20845;&amp;#20010;&amp;#20250;&amp;#35758;&amp;#32473;&amp;#30456;&amp;#20851;&amp;#20135;&amp;#19994;&amp;#24102;&amp;#26469;&amp;#30340;&amp;#25910;&amp;#20837;&amp;#21333;&amp;#20301;&amp;#65306;&amp;#19975;&amp;#20803;&amp;#65288;&amp;#20154;&amp;#27665;&amp;#24065;&amp;#65289;&lt;/div&gt;  &lt;div align="left"&gt;&amp;#22270;&amp;#34920;8&amp;#65306;&amp;#20845;&amp;#20010;&amp;#20250;&amp;#35758;&amp;#32473;&amp;#22269;&amp;#23478;&amp;#20250;&amp;#35758;&amp;#20013;&amp;#24515;&amp;#24102;&amp;#26469;&amp;#30340;&amp;#25910;&amp;#20837;&lt;/div&gt;  &lt;div align="left"&gt;&amp;#22270;&amp;#34920;9&amp;#65306;&amp;#20845;&amp;#20010;&amp;#20250;&amp;#35758;&amp;#23545;&amp;#22269;&amp;#23478;&amp;#20250;&amp;#35758;&amp;#20013;&amp;#24515;&amp;#30340;&amp;#32463;&amp;#27982;&amp;#25289;&amp;#21160;&amp;#20316;&amp;#29992;&lt;/div&gt;  &lt;div align="left"&gt;&amp;#22270;&amp;#34920;10&amp;#65306;&amp;#25105;&amp;#22269;&amp;#20250;&amp;#35758;&amp;#20135;&amp;#19994;&amp;#38142;&amp;#36816;&amp;#20316;&amp;#27169;&amp;#24335;&amp;#31034;&amp;#24847;&amp;#22270;&lt;/div&gt;  &lt;div align="left"&gt;&amp;#22270;&amp;#34920;11&amp;#65306;&amp;#36817;3&amp;#24180;&amp;#20013;&amp;#22269;&amp;#20250;&amp;#35758;&amp;#20135;&amp;#19994;&amp;#36194;&amp;#21033;&amp;#24615;&amp;#20998;&amp;#26512;&lt;/div&gt;  &lt;div align="left"&gt;&amp;#22270;&amp;#34920;12&amp;#65306;&amp;#22269;&amp;#20869;&amp;#29983;&amp;#20135;&amp;#24635;&amp;#20540;&amp;#21450;&amp;#20854;&amp;#22686;&amp;#38271;&amp;#36895;&amp;#24230;&lt;/div&gt;  &lt;div align="left"&gt;&amp;#22270;&amp;#34920;13&amp;#65306;&amp;#19977;&amp;#27425;&amp;#20135;&amp;#19994;&amp;#22686;&amp;#21152;&amp;#20540;&amp;#21344;&amp;#22269;&amp;#20869;&amp;#29983;&amp;#20135;&amp;#24635;&amp;#20540;&amp;#27604;&amp;#37325;&lt;/div&gt;  &lt;div align="left"&gt;&amp;#22270;&amp;#34920;14&amp;#65306;&amp;#24180;&amp;#26411;&amp;#20154;&amp;#21475;&amp;#25968;&amp;#21450;&amp;#20854;&amp;#26500;&amp;#25104;&lt;/div&gt;  &lt;div align="left"&gt;&amp;#22270;&amp;#34920;15&amp;#65306;&amp;#22478;&amp;#38215;&amp;#26032;&amp;#22686;&amp;#23601;&amp;#19994;&amp;#20154;&amp;#25968;&lt;/div&gt;  &lt;div align="left"&gt;&amp;#22270;&amp;#34920;16&amp;#65306;&amp;#20840;&amp;#21592;&amp;#21171;&amp;#21160;&amp;#29983;&amp;#20135;&amp;#29575;&lt;/div&gt;  &lt;div align="left"&gt;&amp;#22270;&amp;#34920;17&amp;#65306;&amp;#23621;&amp;#27665;&amp;#28040;&amp;#36153;&amp;#20215;&amp;#26684;&amp;#26376;&amp;#24230;&amp;#28072;&amp;#36300;&amp;#24133;&amp;#24230;&lt;/div&gt;  &lt;div align="left"&gt;&amp;#22270;&amp;#34920;18&amp;#65306;&amp;#23621;&amp;#27665;&amp;#28040;&amp;#36153;&amp;#20215;&amp;#26684;&amp;#27604;&amp;#19978;&amp;#24180;&amp;#28072;&amp;#36300;&amp;#24133;&amp;#2423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19&amp;#65306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20&amp;#65306;&amp;#20840;&amp;#22269;&amp;#19968;&amp;#33324;&amp;#20844;&amp;#20849;&amp;#39044;&amp;#31639;&amp;#25910;&amp;#20837;&lt;/div&gt;  &lt;div align="left"&gt;&amp;#22270;&amp;#34920;21&amp;#65306;&amp;#24180;&amp;#26411;&amp;#22269;&amp;#23478;&amp;#22806;&amp;#27719;&amp;#20648;&amp;#22791;&lt;/div&gt;  &lt;div align="left"&gt;&amp;#22270;&amp;#34920;22&amp;#65306;&amp;#31918;&amp;#39135;&amp;#20135;&amp;#37327;&lt;/div&gt;  &lt;div align="left"&gt;&amp;#22270;&amp;#34920;23&amp;#65306;&amp;#20840;&amp;#37096;&amp;#24037;&amp;#19994;&amp;#22686;&amp;#21152;&amp;#20540;&amp;#21450;&amp;#20854;&amp;#22686;&amp;#38271;&amp;#36895;&amp;#24230;&lt;/div&gt;  &lt;div align="left"&gt;&amp;#22270;&amp;#34920;24&amp;#65306;&amp;#20027;&amp;#35201;&amp;#24037;&amp;#19994;&amp;#20135;&amp;#21697;&amp;#20135;&amp;#37327;&amp;#21450;&amp;#20854;&amp;#22686;&amp;#38271;&amp;#36895;&amp;#24230;&lt;/div&gt;  &lt;div align="left"&gt;&amp;#22270;&amp;#34920;25&amp;#65306;&amp;#24314;&amp;#31569;&amp;#19994;&amp;#22686;&amp;#21152;&amp;#20540;&amp;#21450;&amp;#20854;&amp;#22686;&amp;#38271;&amp;#36895;&amp;#24230;&lt;/div&gt;  &lt;div align="left"&gt;&amp;#22270;&amp;#34920;26&amp;#65306;&amp;#20840;&amp;#31038;&amp;#20250;&amp;#22266;&amp;#23450;&amp;#36164;&amp;#20135;&amp;#25237;&amp;#36164;&lt;/div&gt;  &lt;div align="left"&gt;&amp;#22270;&amp;#34920;27&amp;#65306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28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29&amp;#65306;&amp;#22266;&amp;#23450;&amp;#36164;&amp;#20135;&amp;#25237;&amp;#36164;&amp;#26032;&amp;#22686;&amp;#20027;&amp;#35201;&amp;#29983;&amp;#20135;&amp;#19982;&amp;#36816;&amp;#33829;&amp;#33021;&amp;#21147;&lt;/div&gt;  &lt;div align="left"&gt;&amp;#22270;&amp;#34920;30&amp;#65306;&amp;#25151;&amp;#22320;&amp;#20135;&amp;#24320;&amp;#21457;&amp;#21644;&amp;#38144;&amp;#21806;&amp;#20027;&amp;#35201;&amp;#25351;&amp;#26631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6.html"&gt;http://www.cction.com/report/202311/42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